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sz w:val="10"/>
          <w:szCs w:val="10"/>
        </w:rPr>
      </w:pPr>
      <w:r>
        <w:rPr>
          <w:b/>
          <w:sz w:val="28"/>
          <w:szCs w:val="28"/>
        </w:rPr>
        <w:t>Выставка «Гуманитарные проблемы военного дела»</w:t>
        <w:br/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Военная политика, экономика, право</w:t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Актуальные проблемы военно-научных исследований: сб. науч. тр. / М-во обороны РФ, Воен. академия материально-технического обеспечения и др.; под ред. В.Б.Коновалова. СПб.: Политех-Пресс, 2019. 479 с.: ил. Библиогр. в конце ст. Шифр: Ц/А437 Ч/з1 Г2019-20239 Рубрики: Военная наука, военное дело, материальное обеспечение вооруженных сил, военно-промышленный комплекс, научно-исследовательская работа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Астахов А.А. Справочник по кадровой работе в военных организациях / А.А.Астахов. Москва: За права военнослужащих, 2009. 335 с. (Право в Вооруженных Силах - консультант; вып.98). Шифр: Г2009-5986 кх4 Рубрики: Кадры военные, военная служба в Российской Федерации, правовое регулирование, гражданский персонал в воинских частях, трудовые правоотношения, делопроизводств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Военная наука в России и за рубежом. Актуальные вопросы национальной безопасности России и зарубежных стран: сб. ст. / Моск. гос. ин-т междунар. отношений (ун-т) М-ва иностр. дел РФ, Военная кафедра; под ред. А.М.Кабаченко. Москва: МГИМО-университет, 2018. 280, [1] с. Библиогр. в конце ст. Шифр: Ц/В633 Ч/з1 Г2018-26583 Рубрики: Военное дело, военная наука, национальная безопасность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Военная наука в России и за рубежом. Международное военно-политическое сотрудничество и военно-экономическое сотрудничество: современные тенденции: матер. I всерос. молодежной науч. Конф. (Москва, 10-11 ноября 2015 г.) / под ред. И.Е.Сойкина, А.М.Кабаченко. Москва: МГИМО-университет, 2016. 157, [1] с. Шифр: Ц/В633 Ч/з1 Г2016-10495 Рубрики: Военное дело, военная наука, военная безопасность государства, военно-техническое сотрудничество, военная экономика, региональная безопасность, военные связи Российской Федерации с зарубежными странами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Военная наука в России и за рубежом. Международное военно-политическое и военно-экономическое сотрудничество: современные тенденции: материалы II всерос. молодежной науч. конф. (Москва, 21-22 февраля 2017 г.) / под ред. И.Е.Сойкина, А.М.Кабаченко. Москва: МГИМО-Университет, 2017. 314, [2] с.: ил. Библиогр. в конце докл. Шифр: Ц/В633 Ч/з1 Г2017-20346 Рубрики: Военное дело, военная наука, безопасность государств, военная экономика, военные связи РФ с зарубежными странами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Военно-инженерная и строительная наука на службе Отечеству: 60 лет 26-му ЦНИИ М-ва обороны РФ / редкол.: С.Л.Эсаулов (пред.) и др. Москва: Воениздат, 2006. 335 с.: ил. Шифр: Д2007-2065 кх2 Рубрики: Военно-инженерное дело, научно-исследовательские институты М-ва обороны РФ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Военно-политические исследования в России: справочник / Рос. совет по междунар. делам; сост. В.К.Белозеров, А.И.Владимиров; предисл. Белозерова В. К. Москва: Весь мир, 2014. 349 с. Библиогр. в конце разд. Шифр: Ц8я22/В634 Ч/з10 Г2014-23997 Рубрики: Военная политика, воен.-полит. исследования, военная безопасность государства, военное дело и политология, научно-исследовательская работа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Война и мир в терминах и определениях: военно-политический словарь / Данилевич А.А. и др.; под общ. ред. Д.Рогозина. Москва: Вече, 2011. 635, [1] с. Алф. указ.: с.619-636. Шифр: Ц.я21/В650 Ч/з10 Д2011-2815 Рубрики: Военное дело, война и мир, социология, национальная безопасность, военная история, военная доктрина, война и политика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Коречков Ю.В. История банковского дела в российской армии / Ю.В.Коречков. Москва: Центр. банк РФ, 1997. 208 с., [31] л. ил. Шифр: кх4 174-14-98 Рубрики: Военная экономика--Банки--Банковское дело--История, СССР Дескрипторы: моногр Экземпляры всего (): 1 кх4 (1)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Лукашевич Н.Ф. Методология и алгоритм отслеживания, оценки, прогнозирования, моделирования обстановки и принятия управленческих решений... / Н.Ф.Лукашевич; Погранич. акад. ФСБ РФ. Изд. 2-е, доп. Москва: Граница, 2016. 180, [1] с.: ил. Шифр: Ц/Л840 Ч/з1 Г2017-2709 Рубрики: Военная безопасность государства, теория принятия решений в управлении вооруженными силами, военное прогнозирование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"Научные проблемы совершенствования упр. строительством в Министерстве обороны Российской Федерации", науч. школа. Научная школа "Научные проблемы совершенствования управления строительством в Министерстве обороны Российской Федерации" [Текст] : ист. очерк к 30-летию образования науч. школы / Воен. инженер.-техн. ун-т и др. - Москва; СПб., 2002. 99 с.: ил. Шифр: Г2002-11785 кх4 Рубрики: Военно-строительное дел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Научные проблемы специальных и фортификационных комплексов, обустройства войск, управления качеством строительных предприятий, социологии образования и гуманитарные исследования в вузах МО РФ: сб. науч. тр. / редкол.: Лапин Г. Н. (гл. ред.) и др.; Воен. инженер.-техн. ин-т М-ва обороны РФ. СПб.: Изд-во Политехнического ун-та, 2012. 597 с. Библиогр. в конце ст. Шифр: Ц/Н347 Ч/з1 Г2013-1940 Рубрики: Вооруженные силы, военное строительное дело, материальное обеспечение вооруженных сил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Научные проблемы специальных сооружений, систем жизнеобеспечения военно-строительных комплексов, экономики и управления производственной деятельностью строительных предприятий и гуманитарных исследований в вузах МО РФ / М-во обороны РФ, Воен. ин-т (инженер.-техн.) и др.; гл. ред.: Лазарев А.Н. СПб.: Изд-во Политехнического университета, 2014. 451 с.: ил. Шифр: Ц/Н347 Ч/з1 Г2014-22794 Рубрики: Военно-строительное дел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Основы военно-научных исследований: учебник по направлению подготовки "Военные науки" / И.В.Лютиков и др.; отв. ред. М.В.Гамов; М-во образ. и науки РФ, Сиб. федер. ун-т. Красноярск: СФУ, 2017. 321 с. Библиогр.: с.317. Шифр: Ц/О.753 Ч/з1 Г2017-19019 Рубрики: Адъюнктура военных вузов, военное дело, научно-исследовательская работа, изучение в высшей школе военной науки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Подберезкин А.И. Современная военная политика России: учебно-методический комплекс: в 2 т. / А.И.Подберезкин; Моск. гос. ин-т междунар. отношений (ун-т) М-ва иностр. дел РФ, Центр воен.-полит. исслед. Москва: МГИМО-университет, 2017. Т.1-2. 817 с.: ил. Шифр: Г2017-19086/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1,2 Рубрики: Военная политика, военное дело, политология, соврем. военная политика. – 2 тома !!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Подберезкин А.И. Современная военная политика России.. Том 2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Проблемы и методологические аспекты организации дорожной деятельности в интересах военной безопасности государства / Н.А.Ермошин, А.М.Егошин, Ю. Г.Лазарев, А.Т.Змеев; М-во обороны РФ. СПб.: Р-Копи, 2017. 164 с.: ил. Библиогр.: с.149-153. Ц/П781 Ч/з1 Г2017-5101 Рубрики: Дорожное дело военное, Нормативные документы, Право военное, Правовой режим, Безопасность движен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40 лет Управлению военной инфраструктуры и объектов базирования видов Вооруженных Сил: крат. науч.-ист. очерк / 26-й Центр. науч.-исслед. ин-т, М-во обороны РФ; под ред. Клюева В.Д. Москва, 2005. 168 с.: ил. Шифр: Г2006-11288 кх4 Рубрики: Военно-строительное дел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Справочник по ценообразованию и сметному нормированию в капитальном строительстве М-ва обороны РФ: справочное издание / Евсеев В. Г. и др.; под общ. ред. Чеснокова В.Я., Клюева В.Д. - Москва, 2003. 186 с. Шифр: Г2005-13974 кх4 Рубрики: Военно-строительное дело, капитальное строительство, цена и ценообразование, сметные нормы и расценки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Тютюнников Н.Н. Военная мысль в терминах и определениях: терминол. словарь: в 3 т. Т.1: Вооруженные силы Российской Федерации / Н.Н.Тютюнников. Москва: Перо, 2018. 393 с.: ил. Библиогр.: с. 375-393. Алф. указ. терминов и аббревиатур терминов: с.357-372. Шифр: Ц/Т986/N1 Ч/з1 Д2018-1106/N1 Рубрики: Военное дело, военное дело, вооруженные силы РФ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Тютюнников Н.Н. Словарь военных терминов российского законодательства: в 2 т. Т.1 / Н.Н.Тютюнников. Москва: Перо, 2018. 441 с.: ил. Библиогр.: с.413-441. Алф. указ. терминов и аббревиатур терминов: с.379-410. Шифр: Ц.я21/Т986/N1 Ч/з10 Г2018-29698/N1 Рубрики: Военное дело, право военное, вооруженные силы российской федерации, словари военных терминов российского законодательства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Тютюнников Н.Н. Словарь военных терминов российского законодательства: в 2 т. Т.2 / Н.Н.Тютюнников. Москва: Перо, 2018. 515 с. Библиогр.: с.481-515. Алф. указ. терминов и аббревиатур терминов: с.441-478. Шифр: Ц.я21/Т986/N2 Ч/з10 Г2018-29698/N2 Рубрики: Военное дело, вооруженные силы РФ, словари военных терминов российского законодательства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Тюшкевич С.А. О законах войны: вопросы военной теории и методологии / С.А.Тюшкевич. 2-е изд., перераб. и доп. Москва: Проспект, 2017. 349 с. Шифр: Ц/Т989 Ч/з1 Г2017-19922 Рубрики: Военная теория и методология, теория войны и политика, военная доктрина, законы войны, военная наука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Чесноков В.Я. Организационно-экономическое обеспечение формирования и реализации инвестиционных строительных программ / В. Я.Чесноков; М-во образования РФ и др. – СПб.: СПбГУЭФ, 2004. 182 с. Библиогр.: с.167-180. Шифр: Г2004-6176 кх4 Рубрики: Военно-строительное дело, капитальные вложения, кредитование и финансирование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Чесноков В.Я. Оценка восстановительной стоимости объектов недвижимости военно-строительного комплекса / В.Я.Чесноков. СПб.: СПбГУЭФ, 2002. 115 с.: ил. Библиогр.: с.105-115. Шифр: Г2002-14225 кх4 Рубрики: Военно-строительное дело.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Философские проблемы военного дела</w:t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Бочарников И.В. Современные концепции войн и практика военного строительства / И.В.Бочарников, С.В.Лемешев, Г.В.Люткене; Науч.-исслед. центр проблем нац. безопасности. Москва: Экон-Информ, 2013. 144 с. Шифр: Ц/Б865 Ч/з1 Г2014-12229 Рубрики: Военная доктрина и вооруженные силы, организац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Василевский А.А. Крылатые слова: Изречения и мысли о воен. деле: словарь-справочник / А.А.Василевский. Москва: Консалтбанкир, 1999. 367 с. Библиогр.: с.366. Указ. алф., имен: с.343-365 Шифр: Я438/В190 Ч/з10 46011-99 Ч/з10 Г99-10480 Рубрики: Военная наука, военное дел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Дугин А.Г. Философия войны: монография / Александр Дугин. Москва: Яуза: Эксмо, 2004. 253, [2] с. (Русский реванш). Шифр: Г2004-13898 кх4 58908-2004 Рубрики: Военная наука, война, политолог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Иванилов В.Ю. Имитация конфликтов / В.Ю.Иванилов, В.Ф.Огарышев, Ю.Н.Павловский; Рос. акад. наук. ВЦ. Москва: ВЦ РАН, 1993. 196 с. Библиогр.: с.194-195. Шифр: Г93-8745 кх2 26807-93 Рубрики: Военное дело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Капитанец И.М. Флот в войнах шестого поколения: взгляды на концептуал. основы развития и применения флота России / И.М.Капитанец. Москва: Вече, 2003. 477,[1] с., [8] л. ил.: ил. (Противостояние). Шифр: Г2003-13438 кх4 53429-2003 Рубрики: Военно-морское дело, локальные войны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Категории и термины системы знаний о войне и военной безопасности / М.А.Гареев и др.; науч. ред. Сергеев И.Д.; Акад. воен. наук. Москва, 2000. 106 с. Шифр: Г2001-12458 кх4 Рубрики: Военная наука, военное дел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Корчмит-Матюшов В.И. Предназначение войны / В.И.Корчмит-Матюшов (Милованов). Москва: Слово, 2000. 179 с.: ил. (Серия "Философия военного дела"). Библиогр.: с.175-177. Шифр: Г2000-5710 кх4 22398-2000 Рубрики: Военная наука, война и мир, философия социальна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Лисовой В.М. Теоретические основы развития военной деятельности / В.М.Лисовой; Воен. акад. Генер. штаба Вооруж. Сил РФ. [2-е изд.]. Москва: ВАГШ, 2003. 321 с. Библиогр.: с.309-319. Шифр: Г2003-20962 кх4 64875-2003 Рубрики: Военная наука и военное дело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Петров В.П. Социально-философские проблемы конверсионной и военной доктрин современной России: возможность и действительность / В.П.Петров; Нижегор. гос. архитектур.-строит. ун-т. Нижний Новгород: [б.и.], 1998. 253 с. Библиогр.: с.251-252.Шифр: Г99-5228 кх4 15258-99 Рубрики: Конверсия, вооруженные силы, военное дело, философ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Современные тенденции развития науки и технологий: сборник научных трудов по материалам VII международной научно-практической конференции, г. Белгород, 31 октября 2015 г.: в 10 ч. Белгород: Эпицентр. Ч.6. 2015. 151, [1] с. Библиогр. в конце докл. Шифр: Я43/С568/N6 Ч/з2 Г2015-23480/N6 Рубрики: Военное дело и прав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Энгельс Ф. О военном искусстве. О теории насилия / Ф.Энгельс. - Москва: ЭКСМО; СПб.: Terra fantastica, 2003. 733 с. (Антология мысли). Шифр: Г2003-9032 кх4 45041-2003 Рубрики: Военная наука, военное дел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Parker B. The physics of war: from arrows to atoms / B.Parker. Amherst; New York: Prometheus books, 2013. </w:t>
      </w:r>
      <w:r>
        <w:rPr>
          <w:rFonts w:cs="Arial" w:ascii="Arial" w:hAnsi="Arial"/>
          <w:sz w:val="18"/>
          <w:szCs w:val="18"/>
        </w:rPr>
        <w:t>320 p.: ill. Bibliogr.: p.309-310. Ind.: p.311-320. Перевод заглавия: Физика войны: от стрелы до атома Шифр: Ц/P260 Ч/з1 R2016-6 Рубрики: Физика и военное дело, история.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Военная история и культура</w:t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Анатолий Михайлович Панченко: биобиблиографический указатель: к 60-летию со дня рождения / Информационный историко-научный центр-Военная историческая библиотека Генерального штаба Вооруженных сил Российской Федерации; составители: И. В. Кузнецова, Ю. В. Тимофеева. СПб.; Новосибирск: ГПНТБ, 2018. 211 с., 16 л. ил.: портр. (Биобиблиография ученых). Шифр: Ч/з10 (1) Ч61/П168 Ч/з10 В2018-933 Рубрики: Библиотечное дело - Биобиблиографические пособия, Военная литература - Библиографические указатели, Библиотеки военные - Истор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Антонов Владимир Сергеевич. Разведчики: герои Совет. Союза и герои России / В.С.Антонов, В.Н.Карпов. Москва: Молодая гвардия, 2005. 296, 2 с. (Дело N...: служба внешней разведки). Имен. указ.: с.291-295. Библиогр.: с.296-297. Шифр: Г2005-6777 кх4 Рубрики: Разведка и контрразведка, СССР Разведка военная, СССР, Разведка и контрразведка - История, Герои Советского Союза, Герои Российской Федерации, СССР, Российская Федерация, разведка и контрразведкаразведка и контрразведка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Антюфеев Алексей Юрьевич. Американский военный сленг / Антюфеев Алексей Юрьевич. - Москва : Перо, 2017. - 108 с. : ил. Шифр: Ш143/А729 Ч/з3 Г2017-13847 Рубрики: Английский язык--Национальные варианты Английский язык--Сленг Английский язык--Терминология военного дела--Словари--Русский язык Кл.слова Сленг в английском языке -- Военное дело - Терминология английская -- Военнослужащие - Социолингвистические исследования -- США, социолингвист. исслед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форизмы и мысли А.В.Суворова / сост. и авт. вступ. ст.: Б.В.Галенко. СПб.: Свое издательство, 2017. 76 с.: ил. Шифр: Ц/А947 Ч/з1 В2018-647 Военное дело, военное искусство русское, история военного искусства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Беляев Иван Дмитриевич. История военного дела от воцарения Романовых до Петра Великого / И.Д.Беляев. Изд. 2-е. Москва: URSS, cop. 2011. 118, 1 с. (Академия фундаментальных исследований: АФИ. История). Шифр: Ц/Б447 Ч/з1 Г2011-7565 Рубрики: Россия, Военная история, 17 - нач. 18 вв., Военное дело, Россия (до 1917 г.), воен. истор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Бондаренко Александр Юльевич. Военная контрразведка, 1918-2010: история советской и российской военной контрразведки / Александр Бондаренко. Москва: Молодая гвардия, 2011. 494, 1 с., 8 л. ил. (Дело N...). Шифр: Ц/Б811 Ч/з1 Г2011-20858 Рубрики: Разведка военная, Россия Разведка и контрразведка, Россия, Разведка (воен.) - История, Органы государственной безопасности - История, Органы государственной безопасности - История, СССР, разведка и контрразведка, Российская Федерация, разведка и контрразведка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Великие полководцы: афоризмы, притчи, легенды / авт.-сост. Кожевников А.Ю. Москва: ОЛМА: Торговый дом "Абрис", 2018. 255 с.: цв. ил. (Мудрость тысячелетий). Библиогр.: с.254-255. Шифр: Я438/В273 Ч/з10 Е2018-1114 Рубрики: Военные деятели, военная история, военное искусство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Верхотуров Дмитрий Николаевич. Виктор Суворов врет! Потопить "Ледокол" / Дмитрий Верхотуров. Москва: Яуза-пресс, 2013. 285, 2 с. (Война и мы. Военное дело глазами гражданина). Шифр: Т3(2)72/В365 Ч/з3 Г2013-1778 Рубрики: ВОВ Советского Союза 1941-1945 Вторая мировая война 1939-1945, Происхождение и характер, Вторая мировая война 1939-1945 гг. Подготовка, ВОВ 1941-1945 гг., СССР, концепции ист. развития 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Государственная оборона России: императивы рус. воен. классики / сост. А.Е.Савинкин и др.. Москва: Военный университет: Русский путь, 2002. 638 с. (Российский военный сборник; вып. 19). Библиогр.: с.607-610. Шифр: Г97-4831/N19 кх4 21491-2003 Рубрики: Военная наука Военное дело, Военное искусство русское, Русская армия - История, Обороноспособность Российской Федерации, Российская Федерация, история вооруженных сил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Гребеньков Валерий Николаевич. Военная культура российского общества / В.Н.Гребеньков; Федер. агентство по образованию, Ставроп. гос. ун-т. Ставрополь: Наследие, 2009. 312 с.: диагр. Библиогр.: с.281-311. Шифр: Ц/Г790 Ч/з1 Г2010-7670 Рубрики: Война и культура, Военное дело - Философские проблемы, Вооруженные силы Российской Федерации - История, Российская Федерация, история воен. культуры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Долгополов Николай Михайлович. Гении внешней разведки / Николай Долгополов. Москва: Молодая гвардия, 2004. 449, 1 с., 16 л. ил.: ил. (Дело N...). Шифр: Г2004-19465 кх4 30411-2004 Рубрики: Разведка и контрразведка, СССР Разведка военная, СССР Разведчики, В ВОВ Советского Союза 1941-1945 Разведчики, В ВОВ Советского Союза 1941-1945, История, Разведка и контрразведка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Драбкин А. В. "Я ходил за линию фронта": откровения войсковых разведчиков / Артем Драбкин. Москва: Яуза: Эксмо, 2010. 413, 1 с.: ил. (Война и мы. Военное дело глазами гражданина). Шифр: Т3(2)72/Д720 Ч/з3 Г2010-18118 Рубрики: Разведчики, В ВОВ Советского Союза 1941-1945, История, Разведчики в ВОВ 1941-1945 гг.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Драбкин А. В. По локоть в крови. Красный Крест Красной Армии / Артем Драбкин. Москва: Яуза: Эксмо, 2010. 410, 2 с.: диагр. (Война и мы. Военное дело глазами гражданина). Шифр: Ц/Д720 Ч/з1 Г2011-168 Рубрики: Медицинский персонал, В Великой отечественной войне Советского Союза 1941-1945 Медицинские сестры, В ВОВ Советского Союза 1941-1945, Медицинские работники в ВОВ 1941-1945 гг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Драбкин Артем Владимирович. "Сапер ошибается один раз": войска переднего края: сборник интервью с саперами-участниками ВОВ / Артем Драбкин, Александр Бровцин. Москва: Яуза: Эксмо, 2012. 252, 2 с.: портр. (Война и мы. Военное дело глазами гражданина). Шифр: Т3(2)72/Д720 Ч/з3 Г2012-13533 Рубрики: Саперы, В ВОВ Советского Союза 1941-1945, История Инженерные войска, СССР, Саперы в ВОВ 1941-1945 гг., СССР, история ВОВ Доп.точки доступа: Бровцин, Александр Викторович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Драбкин Артем Владимирович. А мы с тобой, брат, из пехоты. "Из адов ад": сборник интервью с пехотинцами-участниками ВОВ / Артем Драбкин. Москва: Яуза: Эксмо, 2012. 284, 2 с. (Война и мы. Военное дело глазами гражданина). Шифр: Т3(2)72/Д720 Ч/з3 Г2012-2916 Рубрики: Пехотинцы, В великой Отечественной войне Советского Союза 1941-1945, История Пехота, В ВОВ Советского Союза 1941-1945, Боевые действия, Пехота в ВОВ 1941-1945 гг.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Драбкин Артем Владимирович. На войне как на войне. "Я помню": сборник / Артем Драбкин. Москва: Эксмо: Яуза, 2013. 669 с.: ил. (Война и мы. Военное дело глазами гражданина). Шифр: Т3(2)72/Д720 Ч/з3 Г2013-10998 Рубрики: Участники ВОВ Советского Союза 1941-1945, Советская армия на фронтах ВОВ 1941-1945 гг.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Драбкин Артем. Я дрался на Т-34: на основе записей и интервью с ветеранами-танкистами / А. Драбкин. Москва: Яуза, 2008. 346, 2 с.: ил. (Война и мы. Военное дело глазами гражданина). В прил. включ. ист. док. времен ВОВ. Шифр: Г2008-13250 кх4 14335-2008 Рубрики: Танкисты, В ВОВ Советского Союза 1941-1945, История, Танкисты в ВОВ 1941-1945 гг., СССР, СССР, история ВОВ, танковые войска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ванов Леонид Георгиевич. Мифы и правда о СМЕРШе: "Смерть шпионам и диверсантам!": о Главном управлении контрразведки Народного комиссариата обороны СССР / Леонид Иванов. Москва: Яуза: Эксмо, 2012. 316, 2 с.: ил., факс. (Война и мы. Военное дело глазами гражданина). Шифр: Х621/И200 Ч/з2 Г2012-7820 Рубрики: Разведка военная, СССР, Разведка и контрразведка в ВОВ 1941-1945 гг., СССР, история ВОВ, СССР, разведка и контрразведка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ринархов, Руслан Сергеевич. Агония 1941. Кровавые дороги отступления / Руслан Иринархов. Москва: Яуза, 2011. 542 с.: ил., карты (Война и мы. Военное дело глазами гражданина). В прил. включ. арх. материалы. Шифр: Т3(2)72/И802 Ч/з3 Г2011-11269 Рубрики: Первый период ВОВ (июнь 1941 - ноябрь 1942), История Вынужденное отступление Красной Армии (1941 - 1942), История, ВОВ 1941-1945 гг. Военные операции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саев Алексей Валерьевич. "Котлы" 1941-го: история ВОВ, которую мы не знали / Алексей Исаев. Москва: Яуза, 2007. 394, 2 с., 8 л. карт: ил. (Война и мы. Военное дело глазами гражданина). Библиогр.: с.390-395. Шифр: Г2007-20714 кх4 48789-2007 Рубрики: Первый период ВОВ (июнь 1941 - ноябрь 1942), История, ВОВ 1941-1945 гг. Военные операции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саев Алексей Валерьевич. Антисуворов: десять мифов Второй мировой / А. В. Исаев. Москва: Яуза, 2008. 412, 1 с.: ил. (Война и мы. Военное дело глазами гражданина). Шифр: Г2008-21136 кх4 Рубрики: Вторая мировая война 1939-1945, История, ВОВ 1941-1945 гг. Отражение в литературе, Русская литература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саев Алексей Валерьевич. Великая отечественная альтернатива: 1941 в сослагательном наклонении / Алексей Исаев. Москва: Яуза: Эксмо, 2011. 283, 2 с.: ил. (Война и мы. Военное дело глазами гражданина). Шифр: Т3(2)72/И851 Ч/з3 Г2012-426 Рубрики: Первый период ВОВ (июнь 1941 - ноябрь 1942), История, ВОВ 1941-1945 гг.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саев Алексей Валерьевич. Георгий Жуков: последний довод короля / Алексей Исаев. Москва: Яуза, 2007. 473, 2 с., 8 л. ил.: ил. (Война и мы. Военное дело глазами гражданина). Библиогр.: с.469-474. Шифр: Г2007-12922 кх4 53399-2007 Рубрики: Военное искусство советское, великая отечественная война советского союза 1941-1945. Военные операции, Вооруженные силы СССР - История, СССР, история вооруженных сил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саев Алексей Валерьевич. Когда внезапности уже не было: история ВОВ, которую мы не знали / Алексей Исаев. Москва: Яуза, 2007. 477, 2 с., 8 л. ил: ил. (Война и мы. Военное дело глазами художника). Библиогр.: с.471-478. Шифр: Г2007-13362 кх4 45869-2007 Рубрики: ВОВ Советского Союза 1941-1945, великая отечественная война советского союза 1941-1945. Военные операции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саев Алексей Валерьевич. Неизвестный 1941. Остановленный блицкриг / Алексей Исаев. Москва: Яуза: Эксмо, 2010. 478, 1 с., 4 л. ил.: ил. (Война и мы. Военное дело глазами гражданина). Библиогр.: с.475-477. Шифр: Т3(2)72/И851 Ч/з3 Г2010-13022 Рубрики: Первый период ВОВ (июнь 1941 - ноябрь 1942), История, ВОВ 1941-1945 гг. Военные операции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саев Алексей Валерьевич. Освобождение, 1943: "от Курска и Орла война нас довела..." / Алексей Исаев. Москва: Яуза: Эксмо, 2012. 540, 2 с., 4 л. ил.: ил. (Война и мы. Военное дело глазами гражданина). Библиогр.: с.539-541. Шифр: Т3(2)72/И851 Ч/з3 Г2013-3792 Рубрики: Второй период ВОВ (ноябрь 1942 - 1943), История Второй период ВОВ (ноябрь 1942 - 1943), Боевые действия, ВОВ 1941-1945 гг. Военные операции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Исаев Алексей Валерьевич. Сталинград: за Волгой для нас земли нет / Алексей Исаев. Москва: Яуза: Эксмо, 2008. 444, 2 с., 4 л. ил.: ил. (Война и мы. Военное дело глазами гражданина). Библиогр.: с.441-445. Шифр: Г2008-10143 кх4 29131-2008 Рубрики: Сталинградская битва 1942 - 1943, История Сталинградская битва 1942 - 1943, Боевые действия, Сталинградская битва 1942-1943 гг., СССР, история ВОВ, Волгоград, история ВОВ, Сталинград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Кожинов Вадим Валерианович. Великая война России: почему непобедим рус. народ? / В. Кожинов; вступ. ст. Ю. Крупнова. Москва: Яуза: Эксмо, 2010. 540, 3 с. (Война и мы. Военное дело глазами гражданина). Шифр: Т3(2)72/К585 Ч/з3 Г2010-13607 Рубрики: ВОВ Советского Союза 1941-1945 Войны, История, Росс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Козинкин Олег Юрьевич. Почему не расстреляли Жукова? В защиту Маршала Победы / Олег Козинкин. Москва: Яуза: Эксмо, 2013. 317, 2 с. (Война и мы. Военное дело глазами гражданина). Шифр: Ц/К591 Ч/з1 Г2013-10440 Рубрики: Военное искусство советское, ВОВ 1941-1945 гг., Вооруженные силы СССР - История, СССР, история вооруженных сил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Конев Владимир Николаевич. Прокляты и забыты. Отверженные Герои СССР: продолжение бестселлера "Герои без Золотых Звезд" / Владимир Конев. Москва: Яуза: Эксмо, 2010. 478, 1 с. (Война и мы. Военное дело глазами и гражданина). Библиогр. в конце разд. Шифр: Т3(2)72/К643 Ч/з3 Г2011-388 Рубрики: Герои ВОВ Советского Союза 1941-1945, Герои Советского Союза - Биобиблиографические словари, Лишение почетного звания и государственных наград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Купцов Андрей Георгиевич. Странная история оружия: с.Г. Симонов-неизвест. гений России, или кто и как разоружил совет. солдата / А. Г. Купцов. 2-е изд., испр.. Москва: Крафт+, 2003. 428, 1 с.: ил. Библиогр.: с.425-429. Шифр: Г2004-529 кх4 Рубрики: Оружие, История, Россия, Военная техника в СССР - История, Оружейное дело в СССР - История, Военная доктрина СССР - История, Российская Федерация, история вооруженных сил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Курчаткин Анатолий Николаевич. Победитель: истин. жизнь легендар. разведчика: о Г. И. Мордвинове / Анатолий Курчаткин. Москва: Молодая гвардия, 2005. 355 с., 16 л. ил. (Дело N.. Разведка: неизвестные имена). Шифр: Г2005-4634 кх4 Рубрики: Разведка и контрразведка, СССР, Советская разведка - История, СССР, разведка и контрразведка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Лопуховский Лев Николаевич. Прохоровка: без грифа секретности / Лев Лопуховский. Изд. 4-е, перераб. и испр. Москва: Яуза, 2009. 605, 1 с., 6 л. ил.: ил. (Война и мы. Военное дело глазами гражданина). Библиогр. в примеч. в конце гл. Шифр: Т3(2)72/Л776 Ч/з3 Г2011-96 Рубрики: Прохоровское сражение (июль 1943), История Прохоровское сражение (июль 1943), Боевые действия, Курская операция 1943 г., Танковые войска в ВОВ 1941-1945 гг., Прохоровка, пос., Белгор. область, история ВОВ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Лота Владимир. "Альта" против "Барбароссы": как были добыты сведения о подгот. Германии к нападению на СССР: о разведгруппе "Альта" и ее рук. И. Штіебе / Владимир Лота. Москва: Молодая гвардия, 2005. 470, 1 с.: ил. (Дело N...: разведка: открытые материалы). Библиогр.: с.468-469. Г2005-6767 кх4 Рубрики: Разведка и контрразведка, СССР Разведка и контрразведка, Россия Разведка военная, Россия Разведка военная, СССР, Вторая мировая война 1939-1945 гг. Подготовка, Германский фашизм - Планы войны против СССР, Разведка и контрразведка - История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Лота Владимир. Без права на ошибку: кн. о воен. разведке, 1943 г. / Владимир Лота. Москва: Молодая гвардия, 2005. 413, 1 с.: ил. (Дело N...) (Разведка: открытые материалы). Библиогр.: с.410-411. Шифр: Г2005-12540 кх4 Рубрики: Разведка и контрразведка, СССР Разведка военная, СССР, Разведка и контрразведка в ВОВ 1941-1945 гг., СССР, разведка и контрразведка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Мартиросян Арсен Беникович. Кто привел войну в СССР?: сенсац. разоблачения / Арсен Мартиросян. Москва: Яуза: Эксмо, 2007. 638 с. (Война и мы. Военное дело глазами гражданина). Шифр: Г2007-1180 кх4 54044-2007 Рубрики: Подрывная деятельность Великобритании против СССР, История, 1917 - 1930-ые гг. Разведка и контрразведка, Великобритания, Английская разведка в СССР - История, Вооруженные силы СССР - История, Вторая мировая война 1939-1945 гг. Подготовка, СССР, истор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Медведев Александр Николаевич. "Лавочкины" против "фоккеров": кто победил в "войне моторов" и гонке авиавооружений? / Александр Медведев, Дмитрий Хазанов. Москва: Яуза: Эксмо, 2013. 252, 1 с., 4 л. ил.: ил. (Война и мы. Военное дело глазами гражданина). Библиогр.: с.252-253. Шифр: Ц/М420 Ч/з1 Г2013-10206 Рубрики: Истребители (самолеты), История Военно-воздушные силы, В ВОВ Советского Союза 1941-1945 Военно-воздушные силы, Во Второй мировой войне 1939-1945, Германия, Самолеты-истребители, Авиация истребительная в ВОВ 1941-1945 гг., Авиация истребительная Германии во Второй мировой войне 1939-1945 гг., СССР, военной авиация, Германия, военная авиация, Нидерланды, история авиастроения, СССР, история ВОВ 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Мухин Юрий Игнатьевич. "Я солдата на фельдмаршала не меняю!" Трагедия Сталина и его сыновей: о В. И. и Я. И. Сталиных / Юрий Мухин. Москва: Яуза-пресс, 2013. 285, 2 с. (Война и мы. Военное дело глазами гражданина).. пер.: Трагедия Сталина и его сыновей. Шифр: Т3(2)7/М925 Ч/з3 Г2013-17699 Рубрики: КПСС - История, Государственные и политические деятели СССР, ВОВ 1941-1945 гг., СССР, полит. история, СССР, гос. и полит. деятели 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Мухин Юрий Игнатьевич. Блицкриг. Как это делается?: разгадка "молниеносной войны" / Юрий Мухин. Москва: Яуза-пресс, 2014. 315, 3 с. (Война и мы. Военное дело глазами гражданина). Шифр: Т3(2)72/М925 Ч/з3 Г2014-17338 Рубрики: Первый период ВОВ (июнь 1941 - ноябрь 1942), История Первый период Второй мировой войны (сентябрь 1939 - 22 июня 1941), История Германия, Во Второй мировой войне 1939-1945, Вторая мировая война 1939-1945 гг. Военные операции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Мухин Юрий Игнатьевич. Генеральская мафия-от Кутузова до Жукова / Юрий Мухин. Москва: Яуза-пресс, 2012. 351 с.: схем. (Война и мы. Военное дело глазами гражданина). Шифр: Ц/М925 Ч/з1 Г2012-15398 Рубрики: Командные кадры, В ВОВ Советского Союза 1941-1945, Отечественная война 1812 г., Русская армия - История, ВОВ 1941-1945 гг., Вооруженные силы СССР - Истор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хин Юрий Игнатьевич. Если бы не генералы!: проблемы воен. сословия / Юрий Мухин. Москва: Яуза, 2007. 733, 2 с.: ил. (Война и мы. Военное дело глазами гражданина). Шифр: Г2007-11666 кх4 Рубрики: Командные кадры, В ВОВ Советского Союза 1941-1945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Мухин Юрий Игнатьевич. Жертвы Блицкрига: как избежать трагедии 1941 года? / Юрий Мухин. Москва: Яуза-каталог, 2014. 317, 2 с. (Война и мы. Военное дело глазами гражданина). Шифр: Т3(2)72/М925 Ч/з3 Г2014-9505 Рубрики: Первый период ВОВ (июнь 1941 - ноябрь 1942), История Первый период ВОВ (июнь 1941 - ноябрь 1942), Боевые действия, ВОВ 1941-1945 гг. Военные операции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Мухин Юрий Игнатьевич. Крестовый поход на Восток: "Жертвы" второй мировой 1941-1945 гг. / Ю. И. Мухин. Москва: Яуза: ЭКСМО, 2004. 349, 2 с.: ил. (Война и мы. Военное дело глазами гражданина). Библиогр.: с.340-350. Шифр: Г2004-7021 кх4 8125-2004 Рубрики: Вторая мировая война 1939-1945, Происхождение и характер, Вторая мировая война 1939-1945 гг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Мухин Юрий Игнатьевич. По повестке и по призыву: некадровые солдаты Великой Отечеств. / Ю. И. Мухин. Москва: Яуза: Эксмо, 2005. 349, 2 с.: ил. (Война и мы. Военное дело глазами гражданина). В кн. также: Мой ослепительный миг / З. К. Некрутова-Кетько. Мои дела военные / А. В. Невский. Это вам не 41-й! / Н. И. Близнюк. Шифр: Г2006-5531 кх4 7612-2006 Рубрики: ВОВ Советского Союза 1941-1945 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Неменко Александр Валерьевич. Первый штурм Севастополя. Ноябрь 41-го / Александр Неменко. Москва: Яуза: Яуза-каталог, 2017. 717, 1 с.: ил. (Война и мы. Военное дело глазами гражданина). Геогр. указ.: с.699-715. Шифр: Т3(2)72/Н501 Ч/з3 Г2017-12436 Рубрики: Севастопольская оборона 1941 - 1942, История Севастопольская оборона 1941 - 1942, Боевые действия, Севастополь, оборона 1941-1942 гг., СССР, история ВОВ, Севастополь, история ВОВ, Приморская арм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Нерсесов Юрий Аркадьевич. Продажная история: "паленые" мифы о России / Юрий Нерсесов. Москва: Яуза-пресс, 2012. 254, 1 с.: ил. (Война и мы. Военное дело глазами гражданина). Шифр: Т3(2)7/Н545 Ч/з3 Г2012-18923 Рубрики: Фальсификация истории, СССР Фальсификация истории, Россия, 20 в., СССР - Истор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Нефедкин Александр Константинович. Победители легионов. Военное дело готов / Александр Нефедкин. Москва: Эксмо: Яуза, 2012. 220, 2 с.: ил. (Легионы в бою. Римские войны). Библиогр.: с.214-221. Шифр: Ц/Н580 Ч/з1 Г2012-5212 Рубрики: Готы, Военная история Готы, История, Готы - История, Римская империя - Военная история, Западная Римская империя, воен. история, Западная Европа, воен. истор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Николаев Евгений Адрианович. Советские снайперы в бою, 1941-1945 / Евгений Николаев, Дина Николаева; предисл. М. Милчева. Москва: Эксмо, 2009. 413, 1 с.: ил. (Война и мы. Военное дело глазами гражданина). Библиогр.: с.378-412. Шифр: Г2009-5008 кх4 Рубрики: Снайперы, Герои и участники ВОВ Советского Союза 1941-1945, Снайперы в ВОВ 1941-1945 гг., СССР, история вооруженных сил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Новобранец В. А. "Я предупреждал о войне Сталина": зап. воен. разведчика / Василий Новобранец. Москва: Яуза: Эксмо, 2009. 476, 2 с. (Война и мы. Военное дело глазами гражданина). Шифр: Ц/Н740 Ч/з1 Г2010-2158 Рубрики: Разведчики, В ВОВ Советского Союза 1941-1945, История, Советская разведка - История, Военнопленные в фашистском плену, Репатриация советских военнопленных Доп.точки доступа: Новобранец, Василий Андреевич (военный разведчик)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ждин Олег Игоревич. Битва за Киев, 1941 год / Олег Нуждин. Москва: Яуза: Яуза-каталог, 2017. 381, 2 с. (Война и мы. Военное дело глазами гражданина). Библиогр.: с.378-382. Шифр: Т3(2)72/Н880 Ч/з3 Г2017-10113 Рубрики: Киевская оборонительная операция 1941, История Киевская оборонительная операция 1941, Боевые действия Киев, город, Оборона 1941, Киевские операции 1941-1943 гг., СССР, история ВОВ, Украина, история ВОВ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лябинин, Сергей Дмитриевич. 300 лет русской военной истории с XVII века до 1917 года: ил. воен.-ист. слов. Рос. империи / Сергей Дмитриевич Охлябинин, 2008. - 239, [1] с. Е2008-1452 ч/з2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ужие, армия, война, бой: возникновение и совершенствование: [Сборник / Авт.-сост. С. Шумов], 2003. - 734,[1] с.; [14] л. ил. Д2004-726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/з2 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Пенской Виталий Викторович. Военное дело Московского государства: от Василия Темного до Михаила Романова, вторая половина XV-начало XVII в. / В. В. Пенской. Москва: Центрполиграф, 2018. 350, 1 с., 8 л. ил. (Новейшие исследования по истории России; вып. 14). Библиогр. в примеч.: с.286-325. Библиогр.: с.339-351. Ц/П253 Ч/з1 Г2018-27637 Рубрики: Войны, История, Россия, Период феодализма, Русское государство - Военная история, Русское централизованное государство, история военного дела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Першанин Владимир Николаевич. Смертное поле. "Окопная правда" Великой Отечественной / Владимир Першанин. Москва: Эксмо: Яуза, 2008. 316, 2 с. (Война и мы. Военное дело глазами гражданина). Шифр: Г2009-1419 кх4 Рубрики: ВОВ Советского Союза 1941-1945, Советская армия на фронтах ВОВ 1941-1945 гг.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Першанин, Владимир Николаевич. Штрафники, разведчики, пехота: "окопная правда" Великой Отечественной / Владимир Першанин. Москва: Яуза: Эксмо, 2010. 252, 2 с. (Война и мы. Военное дело глазами гражданина). Шифр: Т3(2)72/П279 Ч/з3 Г2010-15361 Рубрики: ВОВ Советского Союза 1941-1945, Советская армия на фронтах ВОВ 1941-1945 гг.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Петров Борис Николаевич. 1941: работа над ошибками. От летней катастрофы до "чуда под Москвой" / Борис Петров. Москва: Яуза: Эксмо, 2012. 636 с. (Война и мы. Военное дело глазами гражданина). Шифр: Т3(2)72/П304 Ч/з3 Г2012-5986 Рубрики: Первый период ВОВ (июнь 1941 - ноябрь 1942), История, ВОВ 1941-1945 гг. Военные операции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Пыхалов Игорь Васильевич. Великая оболганная война-2. Нам не за что каяться!: сборник / Игорь Пыхалов, Александр Дюков. Москва: Яуза: Эксмо, 2008. 428, 2 с.: ил. (Война и мы. Военное дело глазами гражданина). Шифр: Г2008-8247 кх4 Рубрики: ВОВ Советского Союза 1941-1945 Фальсификация истории, ВОВ Советского Союза 1941-1945, великая отечественная война 1941-1945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Рунов Валентин Александрович. 1941. Победный парад Гитлера. Правда об Уманском побоище / Валентин Рунов. Москва: Яуза, 2010. 410, 4 с.: ил. (Война и мы. Военное дело глазами гражданина). Библиогр. в конце кн. Шифр: Ц/Р867 Ч/з1 Г2011-9222 Рубрики: Уманская оборонительная операция 1941, Боевые действия, Германский фашизм - Планы войны против СССР, Германская армия во Второй мировой войне 1939-1945 гг., ВОВ 1941-1945 гг. Военные операции, СССР, история ВОВ, Германия, военная история, Уманский район, Черкас. область, Украина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Сто великих российских оружейников / авт.-сост. Зигуненко С. Н. Москва: Вече, 2015. 415 с.: ил. (100 великих). Загл. пер.: 100 великих российских оружейников. Шифр: Ц/С810 Ч/з1 Г2015-9062 Рубрики: Оружие, История, Россия Специалисты в области вооружения и военной техники, Россия Военные деятели, Россия, Оружие - История, Россия, Вооружение - история, Россия, Оружейное дело - История, Россия (до 1917 г.), история оружейн. дела, СССР, история оружейн. дела, Стрелковое оружие - история, Танки - история, ВМФ - оружие, история, ВМФ - оружие, история, Ракеты - история, Ядерное оружие - истор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Стукалин Юрий Викторович. Военное дело индейцев Дикого Запада: самая полная энциклопедия / Юрий Стукалин. Москва: Яуза: Эксмо, 2013. 685, 1 с.: ил. (Индейские войны. Энциклопедия Дикого Запада). Библиогр.: с.674-683. Шифр: Ц/С881 Ч/з1 Г2014-375 Рубрики: Индейцы, Военная история, Северная Америка Войны, Индейцы, История, США, Военное искусство индейцев Северной Америки, Индейцы Северной Америки - Этнография, Северная Америка, история воен. дела индейце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Терещенко Анатолий Степанович. Чистилище СМЕРШа. Сталинские "волкодавы" / Анатолий Терещенко. Москва: Яуза: Эксмо, 2012. 380, 2 с. (Война и мы. Военное дело глазами гражданина). Библиогр.: с.378-381. Шифр: Х621/Т350 Ч/з2 Г2012-11186 Рубрики: Разведка и контрразведка, СССР Разведка военная, СССР, Разведка и контрразведка в ВОВ 1941-1945 гг., СССР, разведка и контрразведка, СССР, история ВОВ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Толкач Михаил Яковлевич. Десантники Великой Отечественной: к 80-летию ВДВ: сборник / Михаил Толкач. Москва: Яуза, 2010. 540, 3 с.: ил. (Война и мы. Военное дело глазами гражданина). Библиогр.: с.541-542. Шифр: Ц/Т522 Ч/з1 Г2010-18822 Рубрики: Воздушно-десантные войска, В ВОВ Советского Союза 1941-1945, Боевые действия Воздушно-десантные войска, История, СССР, Парашютисты-десантники в ВОВ 1941-1945 гг., СССР, история вооруженных сил, СССР, история ВОВ 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Уразов Александр Прокофьевич. Судьба штрафника. "Война все спишет"? / Александр Уразов. Москва: Яуза: Эксмо, 2012. 348, 2 с. (Война и мы. Военное дело глазами гражданина). Шифр: Ц/У683 Ч/з1 Г2013-218 Рубрики: Штрафные подразделения, В Вооруженных силах, СССР, Штрафные части в ВОВ 1941-1945 гг. (х. л.)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Фоменко Максим Викторович. Сражение за Калинин: хроника нетипичной обороны / Максим Фоменко. Москва: Яуза-каталог, 2017. 335 с.: ил. (Война и мы. Военное дело глазами гражданина). Библиогр.: с.330-334. Шифр: Т3(2)72/Ф761 Ч/з3 Г2017-20860 Рубрики: Калининский фронт 1941 - 1942, История Калининская оборонительная операция 1941, История Калининская операция 1941 - 1942, История Калининская оборонительная операция 1941, Боевые действия Калининская операция 1941 - 1942, Боевые действия, ВОВ 1941-1945 гг. Военные операции, СССР, история ВОВ, Калининская наступательная и оборонительная операция, Тверь, история ВОВ, Калинин-см. Тверь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Фрейер Пауль Герберт. Морские волки Гитлера: подвод. флот Германии в период второй мировой войны: пер. с нем. / Пауль Герберт Фрейер. Москва: Молодая гвардия, 2004. 247, 1 с.; 20 см. (Серия "Дело N...". Тайны военного моря). Шифр: Г2004-19555 кх4 39749-2004 Рубрики: Подводные силы ВМФ, Германия военно-морской флот, во Второй мировой войне 1939-1945, Германия, подводные лодки во второй мировой войне 1939-1945 гг., подводный флот Германии во второй мировой войне 1939-1945 гг., Германия, история вооруженных сил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ллер Джон Фредерик Чарльз. Оружие в истории: от пращи до ядерной бомбы: пер. с англ. / Джон Фуллер. Москва: Центрполиграф, 2011. 284, 2 с. Шифр: Ц/Ф944 Ч/з1 Г2012-3224 Рубрики: вооружение, история военная техника, история, оружие - история, военное дело - истор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Хогг Оливер. Эволюция оружия: от камен. дубинки до гаубицы: пер. с англ. / Оливер Хогг. Москва: Центрполиграф, 2008. 248, 2 с., 8 л ил.: ил. Пер. изд.: Clubs to cannon / O. Hogg. Шифр: Г2008-10591 кх4 Рубрики: Оружие, История, Оружие - История, Военное дело - История 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нявский Виталий Геннадьевич. Разведка: вымыслы и правда:как создается мифотворчество о деятельности спец. служб / Виталий Чернявский. Москва: Молодая гвардия, 2004. 366 с., 16 л. ил. (Дело N.. Спецслужбы: рассекреченные материалы). Шифр: Г2004-15687 кх4 Рубрики: разведка и контрразведка, СССР разведка военная, Россия разведка военная, СССР, советская разведка - история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ита русской разведки: дела этих людей сост. бы честь любой разведке мира / сост. В. И. Андриянов, Н. М. Долгополов. Москва: Молодая гвардия, 2005. 515, 2 с. (Дело N...). Библиогр.: с.515-516. Шифр: Г2005-6770 кх4  Рубрики: Разведка и контрразведка, СССР, разведка и контрразведка, Россия разведка военная, Россия разведка военная, СССР, русская разведка - история, советская разведка - история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дрался в морской пехоте: "Черная смерть" в бою: интервью с участниками ВОВ / предисл. Е.П.Абрамова. Москва: Яуза: Яуза-каталог, 2016. 285, 1 с.: ил., факс. (Война и мы. Военное дело глазами гражданина). Шифр: Т3(2)72/Я110 Ч/з3 Г2016-2590 Рубрики: Морские пехотинцы, В великой Отечественной войне Советского Союза 1941-1945, История Морская пехота, В ВОВ Советского Союза 1941-1945, боевые действия морская пехота, история, СССР, пехота морская в ВОВ 1941-1945 гг., СССР, история ВОВ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Я дрался с самураями: от Халхин-Гола до Порт-Артура: сборник / сост. А. Кошелев. Москва: Яуза: Эксмо, 2005. 411, 2 с.: ил. (Война и мы. Военное дело глазами гражданина). Шифр: Г2005-20269 кх4 Рубрики: Советско-японская война 1945, история.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Военная социология, педагогика и психология</w:t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Абрамов А.П. Модернизация среднего специализированного военного образования в условиях реформирования российской армии / А.П.Абрамов; Минобрнауки России, Юго-Западный государственный университет. Курск: ЮЗГУ, 2017. 319 с.: диагр. Библиогр.: с.301-316. Шифр: Ц/А161 Ч/з1 Г2018-9533 Рубрики: Среднее военное образование, социологические проблемы, социологические исследован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Абрашофф, Майкл. Это ваш корабль: техники менеджмента от лучшего корабля ВМС США:[пер. с англ.] / Майкл Абрашофф. СПб.: Питер Принт, 2004. 191 с. (Деловой бестселлер). Пер. изд.: It's your ship / M. Abrashoff. Шифр: Г2004-14944 кх4 Рубрики: Военная психология, управление, менеджмент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Актуальные проблемы эргономики, обитаемости и психологического сопровождения персонала объектов специального назначения: материалы межотраслевой научно-практической конференции, Московская область, гор. Одинцово, 26 ноября 2015 года / под ред. С.Е.Таразевича. Королев: Изд-во ПСТМ, 2016. 203 с.: ил. Библиогр. в конце докл. Шифр: Ц/А437 Ч/з1 Г2016-22702 Рубрики: Военная и инженерная психология, психологические особенности деятельности, эргономика, управление системой «Человек и машина»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Актуальные проблемы эргономики, обитаемости и психологического сопровождения персонала объектов специального назначения: материалы II межотраслевой научно-практической конференции, 8 декабря 2016 года, гор. Одинцово Московской области / под общ. ред. С.Е.Таразевича; ЦНИИ М-ва обороны России, Межрегиональная эргономическая ассоциация, Общественный совет психологов силовых структур и др. Москва: OneBook.ru, 2018. 237 с.: ил. Библиогр. в конце докл. Шифр: Ц/А437 Ч/з1 Г2018-14061 Рубрики: Военная и инженерная психология, психологические особенности деятельности, эргономика, управление системой «Человек и машина»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Банников К.Л. Антропология экстремальных групп = The anthropology of regimented societies: доминант. отношения среди военнослужащих сроч. службы Рос. Армии / К.Л.Банников; Рос. акад. наук. Ин-т этнологии и антропологии им. Н.Н.Микрухо-Маклая. Москва, 2002. 399 с.: ил. Шифр: Г2002-10299 кх4 Рубрики: Дедовщина, в вооруженных силах, россия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Беловранин А. Черная книга / Анджей Беловранин. Москва: ArsisBooks, 2011. 172 с. Шифр: Ц/Б435 Ч/з1 В2011-69 Рубрики: Дедовщина, в вооруженных силах, россия воинские преступления, борьба с ними в вооруженных силах, россия кл.слова (ненормированные): неуставные отношения в вооруженных силах российской федерации , военнослужащие - ответственность за правонарушения , правозащитное движение в российской федерации , общественные организации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Военная социология: история, теория и практика исследования / Барановский М.В., Беляев А.М., Бондалетов В.В. и др.; под общ. ред. В.Ф.Бондаренко; М-во обороны РФ, Военный ун-т М-ва обороны РФ, Научно-исследовательский (социологический) центр Вооруженных сил Российской Федерации. Москва: Военный университет, 2018. 590 с.: диагр. Библиогр. в конце гл. Шифр: С556/В633 Ч/з2 Г2018-28193 Рубрики: Военная социолог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Военно-социологические аспекты и тренды модернизации Вооруженных Сил Рос. Федерации: материалы военно-научной конференции (г. Москва, 15 апреля 2016 г.) / редкол.: Максименко В. Г. и др. Москва: Военный университет, 2017. 223 с.: ил. Библиогр. в конце докл. Шифр: Ц/В634 Ч/з1 Г2017-23328 Рубрики: Вооруженные силы, социология, модернизация института армии, военная социология, военное образование, социально-психологические исследован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енно-социологические исследования: современные подходы и концепции / Певень Л.В., Барановский М.В., Веремчук В.И. и др.; под ред. Л.В.Певеня; Военный ун-т М-ва обороны РФ, Научно-исследовательский центр (социологический) Вооруженных сил РФ. Москва: Военный университет, 2017. 169 с.: ил. Библиогр. в конце параграфов. Шифр: С556/В634 Ч/з2 Г2018-30462 Рубрики: Социологические исследования, военная социолог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Заец О.Г. Совершенствование профессионального воспитания курсантов военно-инженерных вузов и приоритетные пути повышения его эффективности / О.Г.Заец; Воен. акад. ракет. войск стратег. назначения им. Петра Великого (фил. в г. Серпухове Моск. обл.). Серпухов: Издательство Военной академии РВСН (филиал), 2015. 171 с. Библиогр.: с.156-171. Шифр: Ц/З.162 Ч/з1 Г2017-22238 Рубрики: Военно-инженерное дело, методика преподавания в высшей школе, воспитание курсантов военных вузов инженерных войск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Золотоносов М.Н. Обыкновенный садизм: ст. о рос. армии: 1993-1997 / М.Н.Золотоносов; Обществ. правозащит. организация "Солдат. матери Санкт-Петербурга". Санкт-Петербург: Тускарора, 1997. 119 с. Шифр: Г97-9768 кх4 Рубрики: Дедовщина, в вооруженных силах, россия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Кальнова Н.Ю. Армия, 1987-1989: опыт, который никого ничему не научил / Н.Кальнова. Москва: Волшебный фонарь, 2014. 127 с.: ил. Шифр: Ц/К178 Ч/з1 Г2014-23944 Рубрики: Дедовщина, в вооруженных силах, россия воинские преступления, борьба с ними в вооруженных силах, СССР кл.слова (ненормированные): студенты - правовое положение , военная служба в СССР - правовое регулирование , неуставные отношения в вооруженных силах СССР, воинские преступления, СССР, история вооруженных сил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Каплан Р. Политика воина: почему истинный лидер должен обладать харизмой варвара: / Роберт Каплан; пер. с англ. С.Бавина. Москва: КоЛибри, Азбука-Аттикус, 2016. 270 с. Библиогр.: с.240-246, библиогр. в примеч.: с.247-270. Пер. изд.: Warrior politics / Robert D. Kaplan.Шифр: С555/К203 Ч/з2 Г2017-414 Рубрики: Война и политика, социология, психология, философия войны, лидерство в военном деле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Косенков О.Н. Военное дело в средней школе: история и современность: преподавание начальной военной подготовки в школах Калининградской области в 1945-2007 годах / О.Н.Косенков, Г.В.Кретинин. Калининград: Изд-во Балтийского федерального университета, 2011. 219, [1] с. Библиогр.: с.185-196. Шифр: Ч426/К711 Ч/з3 Г2011-23183 Рубрики: Начальная военная подготовка, методика преподавания в общеобразовательной школе, военная подготовка допризывная, истор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Костоусов А.Г. Профессиональные представления о безопасности у курсантов Военного института войск национальной гвардии Российской Федерации / А.Г.Костоусов, М.С.Иванов, А.А.Утюганов; НВИ ВНГ РФ. - Новосибирск: НВИ войск национальной гвардии, 2018. 102 с.: табл. Библиогр.: с. 91-99. Шифр: Ц/К724 Ч/з1 Г2018-25578 Рубрики: Компетентность профессиональная, формирование у курсантов военных вузов внутренних войск, безопасность личности военнослужащего, личность военнослужащего, психология социальная, социологические исследован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Кузнецов П.А. Исследование взаимоотношений в Российской армии / П.А.Кузнецов. Москва: Спорт и культура-2000, 2013. 437, [2] с. Шифр: Ц/К891 Ч/з1 Г2013-12817 Рубрики: Дедовщина, в вооруженных силах, россия взаимоотношения личного состава, вооруженных сил, россия кл.слова (ненормированные): вооруженные силы российской федерации - социологические проблемы , российская федерация, вооруженные силы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договский А.С. Воинский этикет при обучении иностранному языку в системе военно-профессиональной подготовки / А.С.Людоговский, Н.Г.Помазан, Л.С.Суворова; Воен. акад. ракет. войск стратег. назначения им. Петра Великого (фил. в г. Серпухове Моск. обл.). Серпухов: Изд-во Военной академии РВСН (филиал), 2015. 127 с. Шифр: Ц/Л937 Ч/з1 Г2017-22745 Рубрики: Профессионально-ориентированное обучение в вузе, воинский этикет, официально-деловой стиль, хрестоматии на иностранных языках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цкевич, Игорь Михайлович. Преступное насилие среди военнослужащих / И.М. Мацкевич, В.Е. Эминов, 1994. - 95 с. Г95-2944 ч/з2 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Мельников В.Г. Динамическая модель группы: (Теория и практика развития группы, орг.) / В.Г. Мельников. Киров: Киров. обл. тип., 2001. 172 с.: ил. Библиогр.: с.158-163 Шифр: Г2002-923 кх4 Рубрики: Модель группы, группа, психология военная, социальная дедовщина, в вооруженных силах, россия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Мотивация военно-профессионального выбора молодежи: от профориентации к обучению в военном вузе / Е.Н.Карлова, В.Н.Машин, А.Ю.Григоров, Е.В.Дрозд. Воронеж: Научная книга, 2018. 195 с.: ил. Библиогр.: с.174-185 (152 назв.). Шифр: Ц/М851 Ч/з1 Г2019-668 Рубрики: Воспитание курсантов военно-учебных заведений, мотивация (психол.), выбор профессии, курсанты, социологические исследован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Набиев В.Ш. Военно-специальная компетентность в контексте обучения и профессиональной деятельности / В.Ш.Набиев, М.А.Петухов. Ульяновск: Вектор-С, 2009. 215 с.: ил. Библиогр.: с.184-199. Шифр: Г2009-25488 кх4 Рубрики: Высшие военные учебные заведения, организация преподавания, изучение военного дела в высшей школе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Профессиональная идентичность представителей социально ориентированных профессий в условиях прекариатизации российского общества / Л.В.Клименко, О.С.Мосиенко, О.А.Нор-Аревян, О.Ю.Посухова; отв. ред. Л.В.Клименко. Ростов-на-Дону: Фонд науки и образования, 2018. 198 с.: диагр. Шифр: С556/П841 Ч/з2 Г2019-10657 Рубрики: Военнослужащие, социологические исследован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Психолого-педагогические проблемы военного образования: сб. науч.-пед. тр. Вып.3. СПб.: Астерион, 2006. 285,[1] с. - Библиогр. в конце ст. Шифр: Г2006-11302/N3 кх4 Рубрики: Подготовка кадров, психология, военное образование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Развитие вуза через развитие науки: 1-я междунар. науч.-практ. конф., май 2007 г. Ч.1 / ред. И.Ю.Аникин. Тольятти: ТВТИ, 2007. 206 с.: ил. Шифр: Г2007-9398/N1 кх4 Рубрики: Военное и строительное дело, безопасность жизнедеятельности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Система мотивации и планирование военной карьеры курсантами-вертолетчиками / Романов Н.Н., Романова Г.А., Шакирова Е.Ю. [и др.]; под общ. ред. А.Н.Моисеева; М-во обороны РФ, Филиал Военного учебно-научного центра Военно-воздушных сил "Военно-воздушная академия им. Н. Е. Жуковского и Ю. А. Гагарина" (г. Воронеж) Министерства обороны Российской Федерации в г. Сызрани. Ульяновск: Зебра, 2018. 184 с.: ил. Библиогр.: с.167-172. Шифр: Ц/С409 Ч/з1 Г2018-25768 Рубрики: Профессиональная мотивация и подготовка военнослужащих вертолетных частей и подразделений, мотивация (психол.), карьера, социологические исследования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Скапцов Е.В. Формирование проектно-конструкторской компетенции курсантов военно-инженерных вузов: учебное пособие / Е.В.Скапцов. Челябинск: Техно-Декор, 2018. 145 с.: ил. Библиогр.: с.124-145. Шифр: Ц/С423 Ч/з1 Г2018-18652 Рубрики: Подготовка кадров в системе высшего военно-технического образования, методика преподавания в высшей школе, военно-инженерное дел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Современные социально-гуманитарные проблемы военной науки, армии и внутренних войск / Наумов П.Ю., Мартьянов Н.В., Дьячков А.А. и др.; Новосиб. воен. ин-т внутрен. войск МВД России. Красноярск: Научно-инновационный центр, 2013. 127 с. Библиогр. в конце гл. Шифр: Ц/С568 Ч/з1 Г2014-12986 Рубрики: Военная педагогика, военное дело.</w:t>
      </w:r>
    </w:p>
    <w:p>
      <w:pPr>
        <w:pStyle w:val="Style19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Шадрин А.С. Формирование профессионально-деловых качеств офицера у курсантов в военном институте внутренних войск МВД России / А.С.Шадрин; Центр развития науч. сотрудничества. Новосибирск: ЦРНС, 2015. 105 с.: ил. Библиогр.: с.92-105. Шифр: Ц/Ш163 Ч/з1 Г2016-6927 Рубрики: Компетентность профессиональная, формирование у курсантов военных вузов внутренних войск, Учебно-воспитательная работа в высшей школе МВД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«Гуманитарные проблемы военного дела» (выставка в НВККУ 22.11.2019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0:00Z</dcterms:created>
  <dc:creator>sk</dc:creator>
  <dc:description/>
  <dc:language>en-US</dc:language>
  <cp:lastModifiedBy>sk</cp:lastModifiedBy>
  <dcterms:modified xsi:type="dcterms:W3CDTF">2019-11-26T05:09:00Z</dcterms:modified>
  <cp:revision>5</cp:revision>
  <dc:subject/>
  <dc:title/>
</cp:coreProperties>
</file>