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релиз от 31 августа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ученых ТГАСУ опубликованы в высокорейтинговых зарубежных изда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 ученые кафедры физики, химии и теоретической механики ООФ подготовили две публикации, которые вошли в высокорейтинговые зарубежные журналы издательства Elsevier. Оба издания имеют квартиль Q1, к которому принадлежат наиболее авторитетные иностранные и российские журнал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ях отражены результаты научных проектов и хоздоговоров, выполненные в рамках партнерства с университетами Томска (НИ ТГУ, НИ ТПУ, ТУСУР) и Усть-Каменогорска (Восточно-Казахстанский технический университет, Казахста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священы исследованию структурно-фазовых состояний практически значимых металлических материалов и улучшению их свойств такими методами как ионное имплантирование, электролитно-плазменная обработка. Руководитель данных исследований со стороны Томского архитектурно-строительного университета – старший научный сотрудник Наталья Анатольевна Поп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рейтинговые публик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Effect of the PEN/C surface layer modification on the microstructure, mechanical and tribological properties of the 30CrMnSiA mild-carbon steel» («Влияние модификации поверхностного слоя PEN / C на микроструктуру, механические и трибологические свойства низкоуглеродистой стали 30CrMnSiA»). Авторы: L.G. Zhurerova, B.K. Rakhadilov, N.A. Popova, M.K. Kylyshkanov, V.V. Buranich, A.D. Pogrebnjak («Journal of Materials Research and Technology», импакт-фактор 5,28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The effect of aluminum ion implantation on the grain size and structure of UFG titanium» («Влияние имплантации ионов алюминия на размер гранул и структуру УМЗ титана»). Авторы: A.V. Nikonenko, N.A. Popova, E.L. Nikonenko, I.A. Kuzina («Surface &amp; Coatings Technology», импакт-фактор 3,78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казала Наталья Анатольевна, в обеих статьях отражены последние результаты многолетних научных исследований, начатых профессором ТГАСУ Эдуардом Викторовичем Козло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статье отражены недавние совместные исследования Томского государственного архитектурно-строительного университета и Восточно-Казахстанского технического университета. Уже более 10 лет ученые обоих вузов изучают, как с помощью электролитно-плазменной обработки можно изменить свойства существующих промышленных видов стали, например, увеличить ковкость или прочность. Задача томских ученых – изучение изменившегося после воздействия структурно-фазового состояния ст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трамелкозернистый титан, рассмотренный во второй статье, используется во многих отраслях – от механики до медицины, причем, чем меньше зерно, тем он прочнее. Получить зерно можно только отжигом – от температуры зависит его размер. Дальнейшее упрочнение титана возможно с помощью ионной имплантации различными металлическими материалами. Наша команда занимается изучением того, как влияет на внутреннюю структуру материала изменение размера зерна и имплантация. Кроме ТГАСУ над данной тематикой работают ученые из ТУСУРа, ТГУ, ТПУ и ИФПМ, отметила Наталья Поп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восьмом номере «Magazine of Civil Engineering» выйдет еще одна высокорейтинговая публикация ученых ТГАСУ под названием «Hydration and structure formation of Chloride-Activated Cement Paste». Ее подготовили доценты кафедры физики, химии и теоретической механики Татьяна Шепеленко и Ольга Зубкова совместно с профессором Санкт-Петербургского политехнического университета им. Петра Великого Николаем Ватиным. «Magazine of Civil Engineering» – российский журнал, но публикуется исключительно на английском языке и входит в базы WoS, Scopus (первый квартиль в Scopus по показателю Cite Scire в категории Building and Construction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urope">
    <w:altName w:val="Courier New"/>
    <w:charset w:val="00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86995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Evropa;Courier New" w:hAnsi="Evropa;Courier New" w:cs="Evropa;Courier New"/>
        <w:lang w:val="en-US"/>
      </w:rPr>
    </w:pPr>
    <w:r>
      <w:rPr>
        <w:rFonts w:cs="Evropa;Courier New" w:ascii="Evropa;Courier New" w:hAnsi="Evropa;Courier New"/>
      </w:rPr>
      <w:t>Тел./факс (3822)</w:t>
    </w:r>
    <w:r>
      <w:rPr>
        <w:rFonts w:cs="Evropa;Courier New" w:ascii="Evropa;Courier New" w:hAnsi="Evropa;Courier New"/>
        <w:lang w:val="en-US"/>
      </w:rPr>
      <w:t xml:space="preserve"> </w:t>
    </w:r>
    <w:r>
      <w:rPr>
        <w:rFonts w:cs="Evropa;Courier New" w:ascii="Evropa;Courier New" w:hAnsi="Evropa;Courier New"/>
      </w:rPr>
      <w:t xml:space="preserve">65-06-44     </w:t>
    </w:r>
    <w:r>
      <w:rPr>
        <w:rFonts w:cs="Evropa;Courier New" w:ascii="Evropa;Courier New" w:hAnsi="Evropa;Courier New"/>
        <w:lang w:val="en-US"/>
      </w:rPr>
      <w:t>E</w:t>
    </w:r>
    <w:r>
      <w:rPr>
        <w:rFonts w:cs="Evropa;Courier New" w:ascii="Evropa;Courier New" w:hAnsi="Evropa;Courier New"/>
      </w:rPr>
      <w:t>-</w:t>
    </w:r>
    <w:r>
      <w:rPr>
        <w:rFonts w:cs="Evropa;Courier New" w:ascii="Evropa;Courier New" w:hAnsi="Evropa;Courier New"/>
        <w:lang w:val="en-US"/>
      </w:rPr>
      <w:t>mail</w:t>
    </w:r>
    <w:r>
      <w:rPr>
        <w:rFonts w:cs="Evropa;Courier New" w:ascii="Evropa;Courier New" w:hAnsi="Evropa;Courier New"/>
      </w:rPr>
      <w:t xml:space="preserve">: </w:t>
    </w:r>
    <w:hyperlink r:id="rId1">
      <w:r>
        <w:rPr>
          <w:rStyle w:val="InternetLink"/>
          <w:rFonts w:cs="Evropa;Courier New" w:ascii="Evropa;Courier New" w:hAnsi="Evropa;Courier New"/>
          <w:lang w:val="en-US"/>
        </w:rPr>
        <w:t>prtsuab</w:t>
      </w:r>
      <w:r>
        <w:rPr>
          <w:rStyle w:val="InternetLink"/>
          <w:rFonts w:cs="Evropa;Courier New" w:ascii="Evropa;Courier New" w:hAnsi="Evropa;Courier New"/>
        </w:rPr>
        <w:t>@</w:t>
      </w:r>
      <w:r>
        <w:rPr>
          <w:rStyle w:val="InternetLink"/>
          <w:rFonts w:cs="Evropa;Courier New" w:ascii="Evropa;Courier New" w:hAnsi="Evropa;Courier New"/>
          <w:lang w:val="en-US"/>
        </w:rPr>
        <w:t>mail</w:t>
      </w:r>
      <w:r>
        <w:rPr>
          <w:rStyle w:val="InternetLink"/>
          <w:rFonts w:cs="Evropa;Courier New" w:ascii="Evropa;Courier New" w:hAnsi="Evropa;Courier New"/>
        </w:rPr>
        <w:t>.</w:t>
      </w:r>
      <w:r>
        <w:rPr>
          <w:rStyle w:val="InternetLink"/>
          <w:rFonts w:cs="Evropa;Courier New" w:ascii="Evropa;Courier New" w:hAnsi="Evropa;Courier New"/>
          <w:lang w:val="en-US"/>
        </w:rPr>
        <w:t>ru</w:t>
      </w:r>
    </w:hyperlink>
  </w:p>
  <w:p>
    <w:pPr>
      <w:pStyle w:val="Footer"/>
      <w:rPr>
        <w:rFonts w:ascii="Evropa;Courier New" w:hAnsi="Evropa;Courier New" w:cs="Evropa;Courier New"/>
        <w:lang w:val="en-US"/>
      </w:rPr>
    </w:pPr>
    <w:r>
      <w:rPr>
        <w:rFonts w:cs="Evropa;Courier New" w:ascii="Evropa;Courier New" w:hAnsi="Evropa;Courier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 w:cs="Cambria" w:ascii="Cambria" w:hAnsi="Cambria"/>
        <w:caps/>
        <w:lang w:eastAsia="ru-RU"/>
      </w:rPr>
      <w:drawing>
        <wp:inline distT="0" distB="0" distL="0" distR="0">
          <wp:extent cx="6479540" cy="154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1015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54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Europe;Courier New" w:ascii="Europe;Courier New" w:hAnsi="Europe;Courier New"/>
        <w:sz w:val="20"/>
        <w:szCs w:val="20"/>
      </w:rPr>
      <w:t>Отдел по связям с общественностью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tsuab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2:00Z</dcterms:created>
  <dc:creator>Шарвэ</dc:creator>
  <dc:description/>
  <cp:keywords/>
  <dc:language>en-US</dc:language>
  <cp:lastModifiedBy>Сёмчина</cp:lastModifiedBy>
  <cp:lastPrinted>2014-02-13T10:35:00Z</cp:lastPrinted>
  <dcterms:modified xsi:type="dcterms:W3CDTF">2020-08-31T07:02:00Z</dcterms:modified>
  <cp:revision>2</cp:revision>
  <dc:subject/>
  <dc:title>Пресс-релиз от 27 мая 2020 г</dc:title>
</cp:coreProperties>
</file>