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иродных ресурсов, экологии и криологии СО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ЕЛКОВЫЙ ПУТЬ. ТРАНССИ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Ы СОПРЯЖЕНИЯ: ЭКОНОМИКА, ЭК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, посвященный 100-летию заповедного дела и Году экологии в России  «</w:t>
      </w:r>
      <w:r>
        <w:rPr>
          <w:rFonts w:cs="Times New Roman" w:ascii="Times New Roman" w:hAnsi="Times New Roman"/>
          <w:b/>
          <w:sz w:val="28"/>
          <w:szCs w:val="28"/>
        </w:rPr>
        <w:t>ПРОБЛЕМЫ РАЗВИТИЯ СИСТЕМ ОСОБО ОХРАНЯЕМЫХ ПРИРОДНЫХ ТЕРРИТОРИЙ ТРАНСГРАНИЧНЫХ РЕГИОНОВ НА СОВРЕМЕННОМ ЭТАПЕ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 – 24 ноября 2017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, Забайкальский край, Россия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ОРГАНИЗАТОРЫ</w:t>
      </w:r>
      <w:r>
        <w:rPr>
          <w:rFonts w:cs="Times New Roman" w:ascii="Times New Roman" w:hAnsi="Times New Roman"/>
          <w:spacing w:val="-20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Федеральное агентство научных организаций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нститут природных ресурсов, экологии и кр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ибирского отделения Российской академии наук</w:t>
      </w:r>
    </w:p>
    <w:p>
      <w:pPr>
        <w:pStyle w:val="Style19"/>
        <w:spacing w:before="0" w:after="0"/>
        <w:jc w:val="center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высшего образования </w:t>
      </w:r>
      <w:r>
        <w:rPr>
          <w:rFonts w:cs="Times New Roman" w:ascii="Times New Roman" w:hAnsi="Times New Roman"/>
          <w:spacing w:val="-20"/>
          <w:sz w:val="28"/>
          <w:szCs w:val="28"/>
        </w:rPr>
        <w:t>«Забайкаль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авительство 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инистерство природных ресурсов 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инистерство международного сотрудничества Забайкальского края</w:t>
      </w:r>
    </w:p>
    <w:p>
      <w:pPr>
        <w:pStyle w:val="Style19"/>
        <w:spacing w:before="0" w:after="0"/>
        <w:jc w:val="center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высшего образования </w:t>
      </w:r>
      <w:r>
        <w:rPr>
          <w:rFonts w:cs="Times New Roman" w:ascii="Times New Roman" w:hAnsi="Times New Roman"/>
          <w:spacing w:val="-20"/>
          <w:sz w:val="28"/>
          <w:szCs w:val="28"/>
        </w:rPr>
        <w:t>«Забайкальский институт железнодорожного транспо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рограммный комит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СИГАЧЕВ Николай Петрович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д.т.н., директор Института природных ресурсов, экологии и криологии СО РАН (ИПРЭК СО РАН, РФ), предс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ОЛКОВ Александр Игоревич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министр природных ресурсов Забайкальского края, сопредс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ДУН СОУЧЕН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ведущий профессор Института природных ресурсов Академии наук Китайской Народной Республики (г. Пекин, КН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ТУЛОХОНОВ Арнольд Кириллович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научный руководитель Байкальского института природопользования СО РАН (г. Улан-Удэ, РФ), член Президиума СО РА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ДРОБОТУШЕНКО Алексей Викторович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министр внешнеэкономических связей Забайкаль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ГЛОТОВ Александр Борисович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– генеральный директор ПАО «ППГХ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НОВИЧЕНКО Сергей Сергеевич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министр экономического развития Забайкаль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КОСЬЯНЕНКО Олег Николаевич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начальник управления внешнеэкономических связей администрации городского округа «Город Чи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ИВАНОВ Сергей Анатольевич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д.т.н., ректор Забайкальского государственного университета, г. Чита,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ЯРИЛОВ Евгений Витальевич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к.э.н., директор Забайкальского института железнодорожного тран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НАЛИВАЙКО Владимир Иванович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генеральный директор ООО "ГРК Быстринское"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БИРЮКОВ Александр Борисович –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генеральный директор АО "Корпорации развития Забайкальского края"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Организационный комит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юсарева Ирина Александровн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министра природных ресурсов Забайкальского края, главный государственный инспектор Забайкальского края в области охраны окружающей среды, заместитель председ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 Игорь Евгеньевич – </w:t>
      </w:r>
      <w:r>
        <w:rPr>
          <w:rFonts w:cs="Times New Roman" w:ascii="Times New Roman" w:hAnsi="Times New Roman"/>
          <w:i/>
          <w:sz w:val="28"/>
          <w:szCs w:val="28"/>
        </w:rPr>
        <w:t>к.б.н., заместитель директора по науке ИПРЭК СО РАН, заместитель председа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донский Георгий Степанович – </w:t>
      </w:r>
      <w:r>
        <w:rPr>
          <w:rFonts w:cs="Times New Roman" w:ascii="Times New Roman" w:hAnsi="Times New Roman"/>
          <w:i/>
          <w:sz w:val="28"/>
          <w:szCs w:val="28"/>
        </w:rPr>
        <w:t>д.ф.-м.н., главный научный сотрудник ИПРЭК СО Р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зырина Ирина Петровн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.э.н., главный научный сотрудник ИПРЭК СО РА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генсон Георгий Александрович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.г.-м.н., главный научный сотрудник ИПРЭК СО РА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ыбекмитова Гажит Цыбекмитовн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.б.н., старший научный сотрудник ИПРЭК СО РА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сун Олег Валерьевич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.б.н., доцент кафедры биологии и методики обучения биологии ФГБУ ВО «Забайкальский государственный университет», научный сотрудник ФГБУ "Государственный заповедник "Даурский"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врищук Ирина Сергеевна – </w:t>
      </w:r>
      <w:r>
        <w:rPr>
          <w:rFonts w:cs="Times New Roman" w:ascii="Times New Roman" w:hAnsi="Times New Roman"/>
          <w:i/>
          <w:sz w:val="28"/>
          <w:szCs w:val="28"/>
        </w:rPr>
        <w:t>начальник отдела охраны окружающей среды Министерства природных ресурсов Забайкальск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зинов Александр Витальевич –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государственного казенного учреждения «Дирекция особо охраняемых природных территорий Забайкальского края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бон Долгор Лубсандоржиевн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ный специалист-эксперт отдела развития внешнеэкономических связей и приграничной инфраструктуры Министерства международного сотрудничества и внешнеэкономических связей Забайкальского кр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 конференции и симпозиу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яков Игорь Геннадьевич – </w:t>
      </w:r>
      <w:r>
        <w:rPr>
          <w:rFonts w:cs="Times New Roman" w:ascii="Times New Roman" w:hAnsi="Times New Roman"/>
          <w:i/>
          <w:sz w:val="28"/>
          <w:szCs w:val="28"/>
        </w:rPr>
        <w:t>специалист ИПРЭК СО Р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ько Еле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консультант отдела охраны окружающей среды Министерства природных ресурсов Забайкальского кра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i/>
          <w:sz w:val="28"/>
          <w:szCs w:val="28"/>
        </w:rPr>
        <w:t>«Шелковый путь, Транссиб. Маршруты сопряжения: экономика, эк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нового измерения многостороннего сотрудничества в Евразии «Экономический пояс Шелкового пути» предполагает поиск, формирование и продвижение новой модели международного сотрудничества, включающей разработку механизмов регионального экономического партнерства, стратегий стимулирования роста экономики вовлеченных стран, сотрудничество во всех областях науки и техники в целях устойчивого развит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ая значимость мероприятия определяется, с одной стороны тем, что объектом изучения и обсуждения являются беспрецедентные в истории процессы, вызванные возрастающей глобализацией экономических отношений в связи инициативами КНР, поддержанными руководством Российской Федерации. С другой стороны, становятся актуальными вопросы, касающиеся процессов изменений региональных социо-эколого-экономических систем, обусловленных расширением и углублением связей с Азиатско-Тихоокеанским регионом, прогноз их социально-экономических и экологических последствий и оценка механизмов адаптации к социально-экономическим трансформациям в условиях трансграничных взаимо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этой сложной задачи необходима международная научная интеграция и конференц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Шелковый путь, Транссиб. Маршруты сопряжения: экономика, эколог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вана стать важным шагом на пути решения этой задач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конференции пройдет симпозиум «</w:t>
      </w:r>
      <w:r>
        <w:rPr>
          <w:rFonts w:cs="Times New Roman" w:ascii="Times New Roman" w:hAnsi="Times New Roman"/>
          <w:bCs/>
          <w:i/>
          <w:sz w:val="28"/>
          <w:szCs w:val="28"/>
        </w:rPr>
        <w:t>Проблемы развития систем особо охраняемых природных территорий трансграничных регионов на современном этап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посвященный 100-летию заповедного дела и Году экологии в Росс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мые научно-практические мероприятия проводятся </w:t>
      </w:r>
      <w:r>
        <w:rPr>
          <w:rFonts w:cs="Times New Roman" w:ascii="Times New Roman" w:hAnsi="Times New Roman"/>
          <w:sz w:val="28"/>
          <w:szCs w:val="28"/>
        </w:rPr>
        <w:t>с целью обмена опытом и обсуждения вопросов, касающих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дальнейшего развития транспортно-логистической системы евроазиатского региона и интеграции Транссиб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граничных экологических проблем и эффективности природоохра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й продвижения «зеленой экономики» при развитии экономического коридора «Шелковый путь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граничных аспектов развития туристической индустрии, как потенциала современной евразийской интег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в данных мероприятиях приглашаются представители органов государственной власти, государственных учреждений, органов местного самоуправления, бизнес-структур, образовательных, научных и общественных организаций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БОТЫ КОНФЕРЕНЦИИ И СИМПОЗИ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ноября</w:t>
      </w:r>
      <w:r>
        <w:rPr>
          <w:rFonts w:cs="Times New Roman" w:ascii="Times New Roman" w:hAnsi="Times New Roman"/>
          <w:sz w:val="28"/>
          <w:szCs w:val="28"/>
        </w:rPr>
        <w:t xml:space="preserve"> (понедельник) – заезд участников конференции, размещение в гости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ноября</w:t>
      </w:r>
      <w:r>
        <w:rPr>
          <w:rFonts w:cs="Times New Roman" w:ascii="Times New Roman" w:hAnsi="Times New Roman"/>
          <w:sz w:val="28"/>
          <w:szCs w:val="28"/>
        </w:rPr>
        <w:t xml:space="preserve"> (вторник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 – 10.00 – регистрация участников конфер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ктовый зал Забайкальского института железнодорожного транспорта – филиала Иркутского государственного университета путей сообщения, ул. Магистральная, 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30 – открытие конферен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 – 13.00 – пленарное засе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4.30 – обед (</w:t>
      </w:r>
      <w:r>
        <w:rPr>
          <w:rFonts w:cs="Times New Roman" w:ascii="Times New Roman" w:hAnsi="Times New Roman"/>
          <w:i/>
          <w:sz w:val="28"/>
          <w:szCs w:val="28"/>
        </w:rPr>
        <w:t>столовая ЗабИЖ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0 – 18.00 – секционное заседание № 1 «Экономические и экологические аспекты развития Шелкового пу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2.00 – дружеский ужин (</w:t>
      </w:r>
      <w:r>
        <w:rPr>
          <w:rFonts w:cs="Times New Roman" w:ascii="Times New Roman" w:hAnsi="Times New Roman"/>
          <w:i/>
          <w:sz w:val="28"/>
          <w:szCs w:val="28"/>
        </w:rPr>
        <w:t>столовая ЗабИЖ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ноября </w:t>
      </w:r>
      <w:r>
        <w:rPr>
          <w:rFonts w:cs="Times New Roman" w:ascii="Times New Roman" w:hAnsi="Times New Roman"/>
          <w:sz w:val="28"/>
          <w:szCs w:val="28"/>
        </w:rPr>
        <w:t>(сре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 – 10.30 – экскурсия на площадки грузовой станции Чита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 – 13.20 – круглый стол «Сопряжение маршрутов: Шелковый путь – Транссиб» с участием органов государственного управления, СМИ, экспертного сообщества (</w:t>
      </w:r>
      <w:r>
        <w:rPr>
          <w:rFonts w:cs="Times New Roman" w:ascii="Times New Roman" w:hAnsi="Times New Roman"/>
          <w:i/>
          <w:sz w:val="28"/>
          <w:szCs w:val="28"/>
        </w:rPr>
        <w:t>инженерный центр Забайкальской железной дороги, ул. Комсомольская,1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00 – обед (</w:t>
      </w:r>
      <w:r>
        <w:rPr>
          <w:rFonts w:cs="Times New Roman" w:ascii="Times New Roman" w:hAnsi="Times New Roman"/>
          <w:i/>
          <w:sz w:val="28"/>
          <w:szCs w:val="28"/>
        </w:rPr>
        <w:t>кафе «Дарасун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– 18.00 – секционное заседание № 2 «Трансграничные аспекты развития ООПТ и туризма» </w:t>
      </w:r>
      <w:r>
        <w:rPr>
          <w:rFonts w:cs="Times New Roman" w:ascii="Times New Roman" w:hAnsi="Times New Roman"/>
          <w:i/>
          <w:sz w:val="28"/>
          <w:szCs w:val="28"/>
        </w:rPr>
        <w:t>(актовый зал ИПРЭК СО РАН, ул. Недорезова, 16 а, 4 этаж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8.30 – заключительное заседани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ноября </w:t>
      </w:r>
      <w:r>
        <w:rPr>
          <w:rFonts w:cs="Times New Roman" w:ascii="Times New Roman" w:hAnsi="Times New Roman"/>
          <w:sz w:val="28"/>
          <w:szCs w:val="28"/>
        </w:rPr>
        <w:t xml:space="preserve"> (четверг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Отбытие участников конференции по маршруту экспедиции «Чита – Карым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3.30 – экскурсия и осмотр грузовой станции Карым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– 16.00 – обе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8.00 – выезд в г. Чита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ноября</w:t>
      </w:r>
      <w:r>
        <w:rPr>
          <w:rFonts w:cs="Times New Roman" w:ascii="Times New Roman" w:hAnsi="Times New Roman"/>
          <w:sz w:val="28"/>
          <w:szCs w:val="28"/>
        </w:rPr>
        <w:t xml:space="preserve"> (втор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Открыт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актовый зал Забайкальского института железнодорожного транспорта – филиала Иркутского государственного университета путей сообщения, ул. Магистральная, 11</w:t>
      </w:r>
      <w:r>
        <w:rPr>
          <w:rFonts w:cs="Times New Roman" w:ascii="Times New Roman" w:hAnsi="Times New Roman"/>
          <w:spacing w:val="-20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тельства Забайкальского края, представителей вузов и научной обще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0 – 13.00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– д.т.н. Сигачев Николай Петрович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ремя доклада – 25 минут с переводом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- 10.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гачев Николай Пет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ф., д.т.н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 природных ресурсов, экологии и криологии СО РАН, г. Чита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облемы и перспективы международных перевозок северного маршрута Экономического коридора Шелкового пу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- 11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ng Suo Che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rof.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itute of Geographic Sciences and Natural Resources Research, Chinese Academy of Sciences, Beijing, Chin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y on Conditions and Layout of Trans-border High-Speed Railway of Russia, Mongolia and C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0 - 11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охонов Арнольд Кирил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адемик Р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йкальский институт природопользования СО РАН, г. Улан-Удэ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Один пояс – один путь: проблемы, риски, реш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 - 12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н Сигу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ышленная зона г. Маньчжурия, КН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Международный промышленно-логистический парк «Город Маньчжурия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- 12.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ботушенко Алексей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инистр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стерство международного сотрудничества и внешнеэкономических связей Забайкальского края, Чита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облемы и перспективы участия Забайкальского края в реализации Концепции «Экономический пояс Шёлкового пути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 – 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щиков Андрей Вита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ПАО «Трансконтейнер» на Забайкальской железной доро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Использование информационных технологий в железнодорожных перевозках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 – 14.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овая ЗабИЖ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1 ноября</w:t>
      </w:r>
      <w:r>
        <w:rPr>
          <w:rFonts w:cs="Times New Roman" w:ascii="Times New Roman" w:hAnsi="Times New Roman"/>
          <w:sz w:val="28"/>
          <w:szCs w:val="28"/>
        </w:rPr>
        <w:t xml:space="preserve"> (втор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8.00 – секционное заседание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ие и экологические аспекты развития Шелкового пу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актовый зал Забайкальского института железнодорожного транспорта – филиала Иркутского государственного университета путей сообщения, ул. Магистральная, 1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– д.э.н. Глазырина Ирина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ремя доклада – 15 минут с переводом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4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heng J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itute of Geographic Sciences and Natural Resources Research, Chinese Academy of Sciences, Beijing, Chin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 A new systematic approach to link traffic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missions and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lux at local scale: A case study of Beijing, Chi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амьянов Даба Цыбан-Доржи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йкальский институт природопользования СО РАН, г. Улан-Удэ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водопользования на модельных приграничных территориях России, Монголии и Кита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PI13authornames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Yaping Yang</w:t>
            </w:r>
            <w:r>
              <w:rPr>
                <w:rFonts w:eastAsia="Calibri;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 w:bidi="ar-SA"/>
              </w:rPr>
              <w:t>1,3</w:t>
            </w:r>
            <w:r>
              <w:rPr>
                <w:rFonts w:eastAsia="Calibri;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, Yangxiaoyue Liu</w:t>
            </w:r>
            <w:r>
              <w:rPr>
                <w:rFonts w:eastAsia="Calibri;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 w:bidi="ar-SA"/>
              </w:rPr>
              <w:t>1,2</w:t>
            </w:r>
            <w:r>
              <w:rPr>
                <w:rFonts w:eastAsia="Calibri;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, Wenlong Jing</w:t>
            </w:r>
            <w:r>
              <w:rPr>
                <w:rFonts w:eastAsia="Calibri;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 w:bidi="ar-SA"/>
              </w:rPr>
              <w:t>4,5,6</w:t>
            </w:r>
            <w:r>
              <w:rPr>
                <w:rFonts w:eastAsia="Calibri;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, Xiafang Yue</w:t>
            </w:r>
            <w:r>
              <w:rPr>
                <w:rFonts w:eastAsia="Calibri;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 w:bidi="ar-SA"/>
              </w:rPr>
              <w:t>1,3</w:t>
            </w:r>
            <w:r>
              <w:rPr>
                <w:rFonts w:eastAsia="Calibri;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and Xiaodan Zhao</w:t>
            </w:r>
            <w:r>
              <w:rPr>
                <w:rFonts w:eastAsia="Calibri;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 w:bidi="ar-SA"/>
              </w:rPr>
              <w:t>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vertAlign w:val="superscript"/>
                <w:lang w:eastAsia="en-US" w:bidi="ar-SA"/>
              </w:rPr>
              <w:t>1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 w:bidi="ar-SA"/>
              </w:rPr>
              <w:t xml:space="preserve">Institute of Geographic Sciences and Natural Resources Research, Chinese Academy of Sciences, Beijing, China; 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 w:bidi="ar-SA"/>
              </w:rPr>
              <w:t xml:space="preserve">University of Chinese Academy of Sciences, Beijing, China; 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vertAlign w:val="superscript"/>
                <w:lang w:eastAsia="en-US" w:bidi="ar-SA"/>
              </w:rPr>
              <w:t>3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 w:bidi="ar-SA"/>
              </w:rPr>
              <w:t xml:space="preserve">Jiangsu Center for Collaborative Innovation in Geographical Information Resource Development and Application, Nanjing, China; 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vertAlign w:val="superscript"/>
                <w:lang w:eastAsia="en-US" w:bidi="ar-SA"/>
              </w:rPr>
              <w:t>4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 w:bidi="ar-SA"/>
              </w:rPr>
              <w:t xml:space="preserve">Guangzhou Institute of Geography, Guangzhou, China; 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vertAlign w:val="superscript"/>
                <w:lang w:eastAsia="en-US" w:bidi="ar-SA"/>
              </w:rPr>
              <w:t>5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 w:bidi="ar-SA"/>
              </w:rPr>
              <w:t xml:space="preserve">Key Laboratory of Guangdong for Utilization of Remote Sensing and Geographical Information System, Guangzhou, China; 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vertAlign w:val="superscript"/>
                <w:lang w:eastAsia="en-US" w:bidi="ar-SA"/>
              </w:rPr>
              <w:t>6</w:t>
            </w:r>
            <w:r>
              <w:rPr>
                <w:rFonts w:eastAsia="Calibri;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 w:bidi="ar-SA"/>
              </w:rPr>
              <w:t>Guangdong Open Laboratory of Geospatial Information Technology and Application, Guangzhou, China</w:t>
            </w:r>
            <w:r>
              <w:rPr>
                <w:rFonts w:eastAsia="Calibri;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en-US" w:bidi="ar-SA"/>
              </w:rPr>
              <w:t xml:space="preserve">)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 w:bidi="ar-SA"/>
              </w:rPr>
              <w:t xml:space="preserve">Satellite Based Soil Moisture Downscaling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zh-CN" w:bidi="ar-SA"/>
              </w:rPr>
              <w:t xml:space="preserve">using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 w:bidi="ar-SA"/>
              </w:rPr>
              <w:t xml:space="preserve">Machine Learning Approaches over Northeast Chin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5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онов Евгений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ый природный биосферный заповедник Даурский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Экологическая политика "пояса и пути" КН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еторова Валентина Герм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в И.А., Базаржапов Ц.Ж., Раднаева Л.Д., Тулохонов А.К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йкальский институт природопользования СО РАН, г. Улан-Удэ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ерспективы применения биоиндикации для оценки антропогенного воздействия на водные и наземные экосистемы в зоне влияния экономического коридора "Шелковый путь"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фе-брей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5.45 – 16.1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6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ва Наталь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байкальский институт железнодорожного транспорта - филиал ФГБОУ ИрГУП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онцептуальная модель природопользования в особых экономических зонах туристско-рекреационного тип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6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гбаев Зоригто Цыде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стерство природных ресурсов Забайкальского края, г. Чита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Лесопромышленный комплекс приграничных районов Востока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7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азкова Надежда Викто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ейчик Л.М., Фалейчик А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 природных ресурсов, экологии и криологии СО РАН, Чита, Россия; Забайкальский государственный университет, Чита, Ро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Экономический пояс Шелкового пути: ландшафтно-экологическая оценка инфраструктурного проект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7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кова Еле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аскакова А.Ю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байкальский институт железнодорожного транспорта - филиал ФГБОУ ИрГУПС, г. Чита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Разработка вариантов транспортировки продукции Быстринского ГО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 – 17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зырина Ирина Пет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белина И.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 природных ресурсов, экологии и криологии СО РАН, г. Чита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 Пространственный анализ для регионов РФ в контексте концепции «зеленой» экономик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– 18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сун Олег Вале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байкальский государственный университет, г. Чита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Создание новых особо охраняемых природных территорий в восточных районах Забайкальского края: успехи и нерешённые задач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 ноября</w:t>
      </w:r>
      <w:r>
        <w:rPr>
          <w:rFonts w:cs="Times New Roman" w:ascii="Times New Roman" w:hAnsi="Times New Roman"/>
          <w:sz w:val="28"/>
          <w:szCs w:val="28"/>
        </w:rPr>
        <w:t xml:space="preserve"> (сре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10.30 – экскурсия на площадки грузовой станции Чита-1 и контейнерный терминал ПАО «Трансконтейн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ред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3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женерный центр Забайкальской железной дорог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омсомольская,1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инженерному центру ЗабЖ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 – 13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Сопряжение маршрутов: Шелковый путь – Транссиб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женерный центр Забайкальской железной дор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 Тепляков Игорь Геннадье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сеева Юлия Вадим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ирпичников Константин Александрович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байкальский институт железнодорож-ного транспорта - филиал ФГБОУ ИрГУП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Туристические центры Забайкальского края – основа будущих высокоскоростных магистра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n Xiul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itute of Geographic Sciences and Natural Resources Research, Chinese Academy of Sciences, Beijing, C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vantages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ocation of the Inner Mongolia on the Belt and Roa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sz w:val="28"/>
                <w:szCs w:val="28"/>
              </w:rPr>
              <w:t>Ли Сиго</w:t>
            </w: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Microsoft YaHei" w:cs="Times New Roman" w:ascii="Times New Roman" w:hAnsi="Times New Roman"/>
                <w:i/>
                <w:sz w:val="28"/>
                <w:szCs w:val="28"/>
              </w:rPr>
              <w:t>Канцелярия пункта пропуска, г. Маньчжурия, КНР</w:t>
            </w: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). Создание высокоэффективного логистического коридора. Стимуляция здорового и ускоренного развития экономического коридора Китай-Монголия-Росс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 Ruifeng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ang Xiaodan, Bao Yongmei</w:t>
            </w:r>
            <w:r>
              <w:rPr>
                <w:rFonts w:eastAsia="Times New Roman" w:cs="Calibri;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ner Mongolia University of Finance and Economics, Chin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A Study on China-Mongolia Cross-Border Logistics Transportation Facilitation Measures Matched with Enterprises’ Demand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–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ы круглого сто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1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0 – 14.30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расу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»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ре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8.00 – секционное заседание №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граничные аспекты развития ООПТ и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ктовый зал ИПРЭК СО РАН, ул. Недорезова, 16 а, 4 этаж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 к.г.н. Михеев Игорь Евгенье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4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g Yaping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itute of Geographic Sciences and Natural Resources Research, Chinese Academy of Sciences, Beijing, Chin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oint monitoring of the trans-border aquatic and land ecosystems and animal migrations. The creation of near-border and trans-border networks of the SPNT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5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тько Елена Викторовна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стерство природных ресурсов Забайкальского края, г. Чита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обо охраняемые природные территории регионального значения в Забайкальском крае: современное состояние и перспективы развит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онов Евгений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ый природный биосферный заповедник Даурский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Российско-китайское сотрудничество по сетям ООП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жеев Эрдэни Доржи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йкальский институт природопользования СО РАН, г. Улан-Удэ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ерспективы развития туризма в Республике Бурятия в связи с построением нового Великого чайного пу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икова Мария Серге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 природных ресурсов, экологии и криологии СО РАН, г. Чита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Туристско-рекреационные барьеры при формировании трансграничных межрегиональных маршрутов Россия – Монголия – Кита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фе-брей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5.45 – 16.1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6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зинов Александр Витальевич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ция особо охраняемых природных территорий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ологического туризма на особо охраняемых природных территориях регионального значения Забайкальского кра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6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жеев Э.Д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мсрай Оюунчимэ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йкальский институт природопользования СО РАН, г. Улан-Удэ, РФ, Монгольский Государственный Университет, г. Улан-Батор, Монго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Рекреационное использование особо охраняемых природных территорий побережья озера Байкал (на примере Республики Бурятия)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7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юк Ольга Кузьминична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ый природный биосферный заповедник «Даурский»,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эффективности реализации некоторых международных конвенций и соглашений в области охраны окружающей среды на территории Забайкальского кра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7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оцыренов Эдуард Аю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йкальский институт природопользования СО РАН, г. Улан-Удэ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Удунгинский купеческий трак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 – 17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нина Ирина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лятина М.А., Носкова Е.В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 природных ресурсов, экологии и криологии СО РАН, г. Чита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Индикаторы климатических изменений в степной зоне Юго-Восточного Забайкаль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– 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пов Петр Евген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урское отделение WWF, г. Благовещенск,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ерспективы развития трансграниченого сотрудничества ООПТ в Амурском регион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седание и обсуждение резолюции конференции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нояб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диция на ст. Карым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м. регламент работы конферен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ерные докла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дараев Д.Д., Винокурова А.В., Литвинова Т.Н. (</w:t>
      </w:r>
      <w:r>
        <w:rPr>
          <w:rFonts w:cs="Times New Roman" w:ascii="Times New Roman" w:hAnsi="Times New Roman"/>
          <w:i/>
          <w:sz w:val="24"/>
          <w:szCs w:val="24"/>
        </w:rPr>
        <w:t>Институт монголоведения, буддологии и тибетологии СО РАН, г. Улан-Удэ, РФ Дальневосточный федеральный университет, г. Владивосток, РФ, Одинцовский филиал МГИМО МИД России, Московская область, г. Одинцово, РФ</w:t>
      </w:r>
      <w:r>
        <w:rPr>
          <w:rFonts w:cs="Times New Roman" w:ascii="Times New Roman" w:hAnsi="Times New Roman"/>
          <w:sz w:val="24"/>
          <w:szCs w:val="24"/>
        </w:rPr>
        <w:t xml:space="preserve">). Экономические коридоры «Китай – Монголия – Россия»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«Шелковый пут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Г.О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ндоков З.Б-Д. (</w:t>
      </w:r>
      <w:r>
        <w:rPr>
          <w:rFonts w:cs="Times New Roman" w:ascii="Times New Roman" w:hAnsi="Times New Roman"/>
          <w:i/>
          <w:sz w:val="24"/>
          <w:szCs w:val="24"/>
        </w:rPr>
        <w:t>Бурятский научный центр, г. Улан-Удэ, РФ</w:t>
      </w:r>
      <w:r>
        <w:rPr>
          <w:rFonts w:cs="Times New Roman" w:ascii="Times New Roman" w:hAnsi="Times New Roman"/>
          <w:sz w:val="24"/>
          <w:szCs w:val="24"/>
        </w:rPr>
        <w:t>). Перспективные проекты электроэнергетики в экономическом коридоре Китай – Монголия – Росс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карев А.А., Бухталкин В.А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государственный университет, г. Чита, РФ</w:t>
      </w:r>
      <w:r>
        <w:rPr>
          <w:rFonts w:cs="Times New Roman" w:ascii="Times New Roman" w:hAnsi="Times New Roman"/>
          <w:sz w:val="24"/>
          <w:szCs w:val="24"/>
        </w:rPr>
        <w:t>). Продукционные характеристики степных сообществ Даурского заповед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жиева В.В. (</w:t>
      </w:r>
      <w:r>
        <w:rPr>
          <w:rFonts w:cs="Times New Roman" w:ascii="Times New Roman" w:hAnsi="Times New Roman"/>
          <w:i/>
          <w:sz w:val="24"/>
          <w:szCs w:val="24"/>
        </w:rPr>
        <w:t>Институт экономики РАН, г. Москва, РФ</w:t>
      </w:r>
      <w:r>
        <w:rPr>
          <w:rFonts w:cs="Times New Roman" w:ascii="Times New Roman" w:hAnsi="Times New Roman"/>
          <w:sz w:val="24"/>
          <w:szCs w:val="24"/>
        </w:rPr>
        <w:t>). Реализация стратегических проектов в рамках инициативы "Экономический пояс Шелкового пути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умнова Е.А., Горлачёв В.П., Корсун О.В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государственный университет, г. Чита, РФ</w:t>
      </w:r>
      <w:r>
        <w:rPr>
          <w:rFonts w:cs="Times New Roman" w:ascii="Times New Roman" w:hAnsi="Times New Roman"/>
          <w:sz w:val="24"/>
          <w:szCs w:val="24"/>
        </w:rPr>
        <w:t>). Проектирование модуля «устойчивое развитие региона» в рамках интегрированного учебного курса «Забайкаловед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нов В.И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институт железнодорожного транспорта, г. Чита, РФ</w:t>
      </w:r>
      <w:r>
        <w:rPr>
          <w:rFonts w:cs="Times New Roman" w:ascii="Times New Roman" w:hAnsi="Times New Roman"/>
          <w:sz w:val="24"/>
          <w:szCs w:val="24"/>
        </w:rPr>
        <w:t>). Способы, этапы и виды работ, влияющие на состояние малых рек при добыче золота открытым способом в Забайкальском кра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нов В.И., Тетеря И.К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институт железнодорожного транспорта, г. Чита, РФ</w:t>
      </w:r>
      <w:r>
        <w:rPr>
          <w:rFonts w:cs="Times New Roman" w:ascii="Times New Roman" w:hAnsi="Times New Roman"/>
          <w:sz w:val="24"/>
          <w:szCs w:val="24"/>
        </w:rPr>
        <w:t>). Гидрологический режим малых рек Восточного Забайкал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на В.А., Михайлова Н.С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институт железнодорожного транспорта - филиал ФГБОУ ИрГУПС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Cs/>
          <w:sz w:val="24"/>
          <w:szCs w:val="24"/>
        </w:rPr>
        <w:t>Оценка значимости экологической компетентности студентов  железнодорожного ву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афонов П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раевед, г. Чита, РФ</w:t>
      </w:r>
      <w:r>
        <w:rPr>
          <w:rFonts w:cs="Times New Roman" w:ascii="Times New Roman" w:hAnsi="Times New Roman"/>
          <w:sz w:val="24"/>
          <w:szCs w:val="24"/>
        </w:rPr>
        <w:t>). Концепция развития туризма вблизи Читы "Единство великих рек мир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 И.Е., Яшнов В.И., Бутько Е.В., Кирилюк О.К., Корсун О.В., Усманов М.Т., Помазкова Н.В., Гильфанова В.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нститут природных ресурсов, экологии и криологии СО РАН, Сохондинский заповедник, МПР Забайкальского края, Даурский заповедник, Забайкальский государственный университет, г. Чита, РФ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арк "Кодар" – эколого-экономическая точка роста маргинальной территории Центральной Аз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жилова В.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урятский научный центр, г. Улан-Удэ, РФ</w:t>
      </w:r>
      <w:r>
        <w:rPr>
          <w:rFonts w:cs="Times New Roman" w:ascii="Times New Roman" w:hAnsi="Times New Roman"/>
          <w:sz w:val="24"/>
          <w:szCs w:val="24"/>
        </w:rPr>
        <w:t>). О развитии внешней открытости Автономного района Внутренняя Монголия КН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на А.С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государственный университет, г. Чита, РФ</w:t>
      </w:r>
      <w:r>
        <w:rPr>
          <w:rFonts w:cs="Times New Roman" w:ascii="Times New Roman" w:hAnsi="Times New Roman"/>
          <w:sz w:val="24"/>
          <w:szCs w:val="24"/>
        </w:rPr>
        <w:t>). Динамика поверхностного засоления почв Торейской котлов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евская П.Е., Ворончихина К.А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институт железнодорожного транспорта - филиал ФГБОУ ИрГУПС, г. Чита, РФ</w:t>
      </w:r>
      <w:r>
        <w:rPr>
          <w:rFonts w:cs="Times New Roman" w:ascii="Times New Roman" w:hAnsi="Times New Roman"/>
          <w:sz w:val="24"/>
          <w:szCs w:val="24"/>
        </w:rPr>
        <w:t>). Развитие туристического кластера в Забайкальском крае с учетом скоростного пассажирского дв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кевич Н.Г., Ларченко Е.А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институт железнодорожного транспорта - филиал ФГБОУ ИрГУПС, г. Чита, РФ</w:t>
      </w:r>
      <w:r>
        <w:rPr>
          <w:rFonts w:cs="Times New Roman" w:ascii="Times New Roman" w:hAnsi="Times New Roman"/>
          <w:sz w:val="24"/>
          <w:szCs w:val="24"/>
        </w:rPr>
        <w:t>). Специфика рынка туристски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ева Л.И., Ткачук Т.Е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государственный университет, г. Чита, РФ, Государственный природный биосферный заповедник Даурский, РФ</w:t>
      </w:r>
      <w:r>
        <w:rPr>
          <w:rFonts w:cs="Times New Roman" w:ascii="Times New Roman" w:hAnsi="Times New Roman"/>
          <w:sz w:val="24"/>
          <w:szCs w:val="24"/>
        </w:rPr>
        <w:t>).  Мониторинг редких видов растений в Даурском заповедн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яков Р.В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институт железнодорожного транспорта ИрГУПС, г. Чита, РФ</w:t>
      </w:r>
      <w:r>
        <w:rPr>
          <w:rFonts w:cs="Times New Roman" w:ascii="Times New Roman" w:hAnsi="Times New Roman"/>
          <w:sz w:val="24"/>
          <w:szCs w:val="24"/>
        </w:rPr>
        <w:t>). Организация функционирования органов управления по линии Забайкальской железной дороги в 1917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гирева Т.Ф., Денисова Ю.Ю. Ткачук Т.Е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государственный университет, г. Чита, РФ</w:t>
      </w:r>
      <w:r>
        <w:rPr>
          <w:rFonts w:cs="Times New Roman" w:ascii="Times New Roman" w:hAnsi="Times New Roman"/>
          <w:sz w:val="24"/>
          <w:szCs w:val="24"/>
        </w:rPr>
        <w:t xml:space="preserve">). Влияние степных пожаров на краснокнижные виды растений (на примере </w:t>
      </w:r>
      <w:r>
        <w:rPr>
          <w:rFonts w:cs="Times New Roman" w:ascii="Times New Roman" w:hAnsi="Times New Roman"/>
          <w:i/>
          <w:sz w:val="24"/>
          <w:szCs w:val="24"/>
        </w:rPr>
        <w:t>Ephedra dahuric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ук Т.Е., Шангариева А.Р., Сараева Л.И., Федорова Н.В. (</w:t>
      </w:r>
      <w:r>
        <w:rPr>
          <w:rFonts w:cs="Times New Roman" w:ascii="Times New Roman" w:hAnsi="Times New Roman"/>
          <w:i/>
          <w:sz w:val="24"/>
          <w:szCs w:val="24"/>
        </w:rPr>
        <w:t>Забайкальский государственный университет, г. Чита, РФ</w:t>
      </w:r>
      <w:r>
        <w:rPr>
          <w:rFonts w:cs="Times New Roman" w:ascii="Times New Roman" w:hAnsi="Times New Roman"/>
          <w:sz w:val="24"/>
          <w:szCs w:val="24"/>
        </w:rPr>
        <w:t>). Некоторые результаты мониторинга ценопопуляций спаржи коротколистной – вида из Красной книги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ямов К.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одружество музея Великого истока, Байкала и Главного водораздела Земли, г. Чита, РФ</w:t>
      </w:r>
      <w:r>
        <w:rPr>
          <w:rFonts w:cs="Times New Roman" w:ascii="Times New Roman" w:hAnsi="Times New Roman"/>
          <w:sz w:val="24"/>
          <w:szCs w:val="24"/>
        </w:rPr>
        <w:t>). Повышение статуса памятника природы «Гора водораздельная» как фактор развития въездного и внутреннего тур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ый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яков Игорь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(3022)20-69-3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</w:t>
      </w:r>
      <w:r>
        <w:rPr>
          <w:rFonts w:cs="Times New Roman" w:ascii="Times New Roman" w:hAnsi="Times New Roman"/>
          <w:sz w:val="24"/>
          <w:szCs w:val="24"/>
          <w:lang w:val="en-US"/>
        </w:rPr>
        <w:t>.: 8(914)146-94-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t9435@gmail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Times New Roman" w:hAnsi="Calibri;Times New Roman" w:eastAsia="Times New Roman" w:cs="Times New Roman"/>
      <w:sz w:val="20"/>
      <w:szCs w:val="20"/>
    </w:rPr>
  </w:style>
  <w:style w:type="paragraph" w:styleId="MDPI13authornames">
    <w:name w:val="MDPI_1.3_authornames"/>
    <w:basedOn w:val="Normal"/>
    <w:next w:val="Normal"/>
    <w:qFormat/>
    <w:pPr>
      <w:snapToGrid w:val="false"/>
      <w:spacing w:lineRule="atLeast" w:line="260" w:before="0" w:after="120"/>
    </w:pPr>
    <w:rPr>
      <w:rFonts w:ascii="Palatino Linotype" w:hAnsi="Palatino Linotype" w:eastAsia="Times New Roman" w:cs="Palatino Linotype"/>
      <w:b/>
      <w:color w:val="000000"/>
      <w:sz w:val="20"/>
      <w:lang w:val="en-US" w:bidi="en-US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 w:before="0" w:after="0"/>
      <w:ind w:left="311" w:hanging="198"/>
    </w:pPr>
    <w:rPr>
      <w:rFonts w:ascii="Palatino Linotype" w:hAnsi="Palatino Linotype" w:eastAsia="Times New Roman" w:cs="Palatino Linotype"/>
      <w:color w:val="000000"/>
      <w:sz w:val="18"/>
      <w:szCs w:val="18"/>
      <w:lang w:val="en-US" w:bidi="en-US"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  <w:ind w:firstLine="425"/>
      <w:jc w:val="both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/>
    <w:rPr>
      <w:rFonts w:eastAsia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gt943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2:00Z</dcterms:created>
  <dc:creator>1</dc:creator>
  <dc:description/>
  <cp:keywords/>
  <dc:language>en-US</dc:language>
  <cp:lastModifiedBy>Irina</cp:lastModifiedBy>
  <cp:lastPrinted>2017-11-15T14:40:00Z</cp:lastPrinted>
  <dcterms:modified xsi:type="dcterms:W3CDTF">2017-11-17T04:52:00Z</dcterms:modified>
  <cp:revision>2</cp:revision>
  <dc:subject/>
  <dc:title/>
</cp:coreProperties>
</file>