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заявки на участие в Конферен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ехнологический форум КНИПИ по петрофизике, лабораторным исследованиям керна и пластовых флюидов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оябрь 2019 г., Тюм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5"/>
        <w:gridCol w:w="425"/>
        <w:gridCol w:w="850"/>
        <w:gridCol w:w="87"/>
        <w:gridCol w:w="339"/>
        <w:gridCol w:w="141"/>
        <w:gridCol w:w="1418"/>
        <w:gridCol w:w="5209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7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окладчика</w:t>
            </w:r>
          </w:p>
        </w:tc>
        <w:tc>
          <w:tcPr>
            <w:tcW w:w="6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71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36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лефон</w:t>
            </w:r>
          </w:p>
        </w:tc>
        <w:tc>
          <w:tcPr>
            <w:tcW w:w="71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80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. телефон</w:t>
            </w:r>
          </w:p>
        </w:tc>
        <w:tc>
          <w:tcPr>
            <w:tcW w:w="71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04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участ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окла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доклад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77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лада</w:t>
            </w:r>
          </w:p>
        </w:tc>
        <w:tc>
          <w:tcPr>
            <w:tcW w:w="6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(ФИО, организация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9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доклада: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4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ологии исследования полноразмерного кер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4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етрофизические и фильтрационные эксперимент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4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ечественных высокотехнологичных методов ГИС и программного обеспече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4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анализ скважинных геолого-геофизических да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овизация в петрофизическом секторе/примеры текущей реализации, взгляд в будущ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 Подпись ____________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*Гостиница бронируется участниками самостоятельно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тезисам докладов на Конферен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ехнологический форум КНИПИ по петрофизике, лабораторным исследованиям керна и пластовых флюидов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20.11-22.11.18 г., Тюм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езисы представляются для отбора докладов экспертной комиссией и не будут опубликованы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Тезисы должны быть представлены в виде файла, набранного с использованием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Также должна быть представлена скан-копия тезисов с визой руководителя организации; содержание файла с тезисами должно быть полностью идентично скан-коп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именование файла – «Организация_Фамилия – тезисы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» (например, ТННЦ_Петров – тезисы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бъем тезисов – 1-3 страницы.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4 пт, междустрочный интервал 1, поля: левое – 3 см, верхнее и нижнее – 2 см, правое – 1,5 см. Отступ первой строки абзаца – 1 см, без интервалов до и после абзац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/>
          <w:sz w:val="28"/>
          <w:szCs w:val="28"/>
        </w:rPr>
        <w:t>Требования к рисунка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тексте рисунков нежелательно. В случае крайней необходимости, имеющиеся рисунки должны быть пронумерованы (нумерация сквозная), и на них должны быть ссылки по тексту. Количество рисунков – не более 3. Рисунки предоставляются и в тексте тезисов, и отдельно в графическом файле (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 xml:space="preserve">). Разрешение рисунка – не менее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, фактический размер рисунка (в графическом файле) должен совпадать с размером на листе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/>
          <w:sz w:val="28"/>
          <w:szCs w:val="28"/>
        </w:rPr>
        <w:t>Требования к таблицам и формул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тексте таблиц и формул нежелательно. В случае крайней необходимости, имеющиеся таблицы и формулы должны быть пронумерованы (нумерация сквозная), и на них должны быть ссылки по тексту. Количество таблиц и формул – не более 3. Таблицы и формулы должны быть оформлены 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зисах желателен список литературы. Ссылки на литературу (в т.ч. на электронные ресурсы) проставляются в тексте в квадратных скобках с отсылкой к списку литературы, который должен помещаться после текста статьи. В списке литературы обязательно указание количества (или номеров) страниц источ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тезис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ициалы и фамилия автора (авторов), ученая степень и звание, организац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звание докла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екст тезисов (при необходимости – с таблицами, формулами и рисункам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53:00Z</dcterms:created>
  <dc:creator>staff</dc:creator>
  <dc:description/>
  <cp:keywords/>
  <dc:language>en-US</dc:language>
  <cp:lastModifiedBy>Малкова Яна Евгеньевна</cp:lastModifiedBy>
  <cp:lastPrinted>2016-05-26T12:20:00Z</cp:lastPrinted>
  <dcterms:modified xsi:type="dcterms:W3CDTF">2019-03-25T11:43:00Z</dcterms:modified>
  <cp:revision>5</cp:revision>
  <dc:subject/>
  <dc:title/>
</cp:coreProperties>
</file>