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м номере научно-исторического журнала «Сибирский Архив» опубликованы материалы Всероссийской научно-практической конференции, посвящённой 100-летию Сибарх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и: Новосибирск, гуманитарные науки, «Сибирский Архив», Т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–4 марта в Новосибирске прошла Всероссийская научно-практическая конференция «Историко-архивное наследие Сибири в системе внутрироссийских и международных коммуникаций», посвящённая 100-летию создания Сиб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доклады участников конференции были рекомендованы для публикации на страницах научно-исторического журнала «Сибирский Архив». Среди них – совместный доклад председатель комитета государственной архивной службы Новосибирской области с 1998 по 2008 гг. кандидата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имира Моисеева</w:t>
      </w:r>
      <w:r>
        <w:rPr>
          <w:rFonts w:cs="Times New Roman" w:ascii="Times New Roman" w:hAnsi="Times New Roman"/>
          <w:sz w:val="28"/>
          <w:szCs w:val="28"/>
        </w:rPr>
        <w:t xml:space="preserve"> и начальника управления государственной архивной службы Новосибирской области с 2012 г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антина Захарова</w:t>
      </w:r>
      <w:r>
        <w:rPr>
          <w:rFonts w:cs="Times New Roman" w:ascii="Times New Roman" w:hAnsi="Times New Roman"/>
          <w:sz w:val="28"/>
          <w:szCs w:val="28"/>
        </w:rPr>
        <w:t xml:space="preserve">, посвящённый межрегиональному сотрудничеству архивов Сибири со времени основания Сибархива и до сегодняшнего дня. В докладе директора Исторического архива Ом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Людмилы Чекалиной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ны основные направления сотрудничества Исторического архива с архивными учреждениями и исследователями из Республики Казахстан. Кандидат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Горин</w:t>
      </w:r>
      <w:r>
        <w:rPr>
          <w:rFonts w:cs="Times New Roman" w:ascii="Times New Roman" w:hAnsi="Times New Roman"/>
          <w:sz w:val="28"/>
          <w:szCs w:val="28"/>
        </w:rPr>
        <w:t xml:space="preserve"> (СибУПК) показал возможности использования в научной работе материалов фондов Сибистпарта и Сибистмола. Сотрудник Центра изучения Гражданской войны кандидат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й Петин</w:t>
      </w:r>
      <w:r>
        <w:rPr>
          <w:rFonts w:cs="Times New Roman" w:ascii="Times New Roman" w:hAnsi="Times New Roman"/>
          <w:sz w:val="28"/>
          <w:szCs w:val="28"/>
        </w:rPr>
        <w:t xml:space="preserve"> рассказал о биографии военного чиновника Дмитрия Александровича Поп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журнала опубликованы обзоры фондов различных архивов Сибири, которые позволят исследователям, особенно молодым, сориентироваться в многообразии документов, которые хранятся в архивах Сибири. Научный сотрудник Исторического архива Ом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талья Елизарова</w:t>
      </w:r>
      <w:r>
        <w:rPr>
          <w:rFonts w:cs="Times New Roman" w:ascii="Times New Roman" w:hAnsi="Times New Roman"/>
          <w:sz w:val="28"/>
          <w:szCs w:val="28"/>
        </w:rPr>
        <w:t xml:space="preserve"> показала роль архивных фондов личного происхождения в сохранении культурного наследия. Сотрудник Государственного архива социально-правовой документации Республики Алтай кандидат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на Захарова</w:t>
      </w:r>
      <w:r>
        <w:rPr>
          <w:rFonts w:cs="Times New Roman" w:ascii="Times New Roman" w:hAnsi="Times New Roman"/>
          <w:sz w:val="28"/>
          <w:szCs w:val="28"/>
        </w:rPr>
        <w:t xml:space="preserve"> рассказала об уникальных документах по изучению корейского «заговора» в Ойротии. Сотрудник филиала Исторического архива Омской области в Таре </w:t>
      </w:r>
      <w:r>
        <w:rPr>
          <w:rFonts w:cs="Times New Roman" w:ascii="Times New Roman" w:hAnsi="Times New Roman"/>
          <w:b/>
          <w:bCs/>
          <w:sz w:val="28"/>
          <w:szCs w:val="28"/>
        </w:rPr>
        <w:t>Лариса Кирилюк</w:t>
      </w:r>
      <w:r>
        <w:rPr>
          <w:rFonts w:cs="Times New Roman" w:ascii="Times New Roman" w:hAnsi="Times New Roman"/>
          <w:sz w:val="28"/>
          <w:szCs w:val="28"/>
        </w:rPr>
        <w:t xml:space="preserve"> представила обзор документов Тарского архива по изучению истории русской православной церкви. Кандидат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Шпагин</w:t>
      </w:r>
      <w:r>
        <w:rPr>
          <w:rFonts w:cs="Times New Roman" w:ascii="Times New Roman" w:hAnsi="Times New Roman"/>
          <w:sz w:val="28"/>
          <w:szCs w:val="28"/>
        </w:rPr>
        <w:t xml:space="preserve"> (ТГУ) систематизировал документы Государственного архива Томской области по истории районирования в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Научная жизнь» опубликован обзор круглого стола «Адмирал Колчак: учёный, флотоводец, Верховный правитель», который прошёл 20 декабря 2019 г. в Центре изучения Гражданской войны. Обзор подготовлен сотрудником Центра кандидатом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ом Стельма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тил главный редактор научно-исторического журнала «Сибирский Архив» доктор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ислав Кокоулин</w:t>
      </w:r>
      <w:r>
        <w:rPr>
          <w:rFonts w:cs="Times New Roman" w:ascii="Times New Roman" w:hAnsi="Times New Roman"/>
          <w:sz w:val="28"/>
          <w:szCs w:val="28"/>
        </w:rPr>
        <w:t>, основная задача конференции и журнала – объединить на одной площадке сотрудников архивных учреждений, профессиональных историков и молодых учёных, которые делают первые самостоятельные шаги в изучении истории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чередным номером научно-исторического журнала «Сибирский Архив» можно познакомиться на сайте журнал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chivesiberia-journal.nso.ru/page/21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Formrequired">
    <w:name w:val="form-required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iberia-journal.nso.ru/page/2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9:00Z</dcterms:created>
  <dc:creator>gypnorion</dc:creator>
  <dc:description/>
  <cp:keywords/>
  <dc:language>en-US</dc:language>
  <cp:lastModifiedBy>Васильева Наталья Валерьевна</cp:lastModifiedBy>
  <dcterms:modified xsi:type="dcterms:W3CDTF">2020-06-05T04:09:00Z</dcterms:modified>
  <cp:revision>2</cp:revision>
  <dc:subject/>
  <dc:title/>
</cp:coreProperties>
</file>