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56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-61595</wp:posOffset>
                </wp:positionV>
                <wp:extent cx="2720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5820" cy="6661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582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.65pt;mso-wrap-distance-left:9pt;mso-wrap-distance-right:9pt;mso-wrap-distance-top:0pt;mso-wrap-distance-bottom:0pt;margin-top:-4.8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1206" w:hRule="atLeast"/>
                        </w:trPr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820" cy="6661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ragraph">
                  <wp:posOffset>-361950</wp:posOffset>
                </wp:positionV>
                <wp:extent cx="3058795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13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ГБОУ ВО «Новосибирский государственный университет экономики и управления «НИН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менская ул., д. 56, г. Новосибирс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 (383) 224-59-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383) 224-59-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ecto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nsue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nsue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10.4pt;mso-wrap-distance-left:9pt;mso-wrap-distance-right:9pt;mso-wrap-distance-top:0pt;mso-wrap-distance-bottom:0pt;margin-top:-28.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13" w:firstLine="56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ГБОУ ВО «Новосибирский государственный университет экономики и управления «НИНХ»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менская ул., д. 56, г. Новосибирск, 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(383) 224-59-55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383) 224-59-10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ecto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su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su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Newsdatetim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ewsdatetime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Normal"/>
        <w:ind w:left="113" w:firstLine="567"/>
        <w:rPr>
          <w:rStyle w:val="Newsdatetime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Новосибирские разработчики создали уникальный гаджет для контроля приема лекарств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Умный прибор создали студенты из Новосибирского государственного университета экономики и управления в рамках проекта Pills Help на проектно-образовательном интенсиве «Архипелаг 2121» . Архипелаг 2121 —интенсив для индивидуальных участников, стартапов, регионов и вузов, которые развивают проекты в сфере новых технологий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в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ройств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индр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еток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недельну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у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ро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ировк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о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мны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ыла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троен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чик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ю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то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ыла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ройств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лучайно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явля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хакер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cs="Times" w:ascii="Times" w:hAnsi="Times"/>
          <w:sz w:val="28"/>
          <w:szCs w:val="28"/>
        </w:rPr>
        <w:t xml:space="preserve">, — </w:t>
      </w:r>
      <w:r>
        <w:rPr>
          <w:rFonts w:cs="Times New Roman" w:ascii="Times New Roman" w:hAnsi="Times New Roman"/>
          <w:sz w:val="28"/>
          <w:szCs w:val="28"/>
        </w:rPr>
        <w:t>рассказыва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уководите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ГУЭУ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рт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нов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а</w:t>
      </w:r>
      <w:r>
        <w:rPr>
          <w:rFonts w:cs="Times" w:ascii="Times" w:hAnsi="Times"/>
          <w:sz w:val="28"/>
          <w:szCs w:val="28"/>
        </w:rPr>
        <w:t xml:space="preserve"> 3D-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с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доби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года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е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0" w:hanging="0"/>
        <w:rPr>
          <w:rFonts w:ascii="Times" w:hAnsi="Times" w:cs="Times"/>
          <w:i/>
          <w:i/>
          <w:sz w:val="28"/>
          <w:szCs w:val="28"/>
          <w:lang w:val="en-US" w:eastAsia="en-US"/>
        </w:rPr>
      </w:pPr>
      <w:r>
        <w:rPr>
          <w:rFonts w:cs="Times" w:ascii="Times" w:hAnsi="Time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1220</wp:posOffset>
                </wp:positionH>
                <wp:positionV relativeFrom="paragraph">
                  <wp:posOffset>75565</wp:posOffset>
                </wp:positionV>
                <wp:extent cx="12564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852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5.95pt;width:0pt;height:0pt" type="_x0000_t32">
                <v:stroke color="#18528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775710" cy="1069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ая информ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по связям с общественностью НГУЭ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на Брил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-(953)-880-66-05, +7(383)-243-94-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brile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sue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84.2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ая информ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связям с общественностью НГУЭ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на Брил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-(953)-880-66-05, +7(383)-243-94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brile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su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92745</wp:posOffset>
                </wp:positionH>
                <wp:positionV relativeFrom="paragraph">
                  <wp:posOffset>98425</wp:posOffset>
                </wp:positionV>
                <wp:extent cx="125641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852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7.75pt;width:0pt;height:0pt" type="_x0000_t32">
                <v:stroke color="#18528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справки: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овосибирский государственный университет экономики и управления (НГУЭУ) </w:t>
      </w:r>
      <w:r>
        <w:rPr>
          <w:rFonts w:cs="Times New Roman" w:ascii="Times New Roman" w:hAnsi="Times New Roman"/>
        </w:rPr>
        <w:t>основан в 1967 году как Новосибирский институт народного хозяйства (НИНХ). Статус университета получил в 2004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реализует образовательные программы среднего профессионального и высшего (бакалавриат, специалитет, магистратура, аспирантура) образования, а также предоставляет широкий спектр программ дополнительного образования. Основные направления подготовки – экономика, менеджмент, социология, юриспруденция, экономическая безопасность и др. В НГУЭУ работает диссертационный совет по специальностям «Финансы, денежное обращение и кредит» и «Бухгалтерский учет, статисти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НГУЭУ 4 факультета. Университетский кампус, находящийся в центре Новосибирска, включает 5 учебных корпусов, студенческий бизнес-инкубатор, общежитие, бассейн «Водолей». Подробности: </w:t>
      </w:r>
      <w:hyperlink r:id="rId10">
        <w:r>
          <w:rPr>
            <w:rStyle w:val="InternetLink"/>
            <w:rFonts w:cs="Times New Roman" w:ascii="Times New Roman" w:hAnsi="Times New Roman"/>
          </w:rPr>
          <w:t>http://nsuem.ru/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20290</wp:posOffset>
                </wp:positionH>
                <wp:positionV relativeFrom="paragraph">
                  <wp:posOffset>347980</wp:posOffset>
                </wp:positionV>
                <wp:extent cx="9001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852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7.4pt;width:0pt;height:0pt" type="_x0000_t32">
                <v:stroke color="#185286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фициальные страницы вуза в социальных сетях: </w:t>
      </w:r>
      <w:hyperlink r:id="rId11">
        <w:r>
          <w:rPr>
            <w:rStyle w:val="InternetLink"/>
            <w:rFonts w:cs="Times New Roman" w:ascii="Times New Roman" w:hAnsi="Times New Roman"/>
          </w:rPr>
          <w:t>ВКонтакте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Facebook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Instagram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Telegram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TikTok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datetime">
    <w:name w:val="news-date-ti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cialsnippetdescription">
    <w:name w:val="social-snippet__description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6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exact" w:line="320" w:before="0" w:after="0"/>
      <w:ind w:left="11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firstLine="709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113" w:firstLine="709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ctor@nsuem.ru" TargetMode="External"/><Relationship Id="rId5" Type="http://schemas.openxmlformats.org/officeDocument/2006/relationships/hyperlink" Target="http://www.nsuem.ru/" TargetMode="External"/><Relationship Id="rId6" Type="http://schemas.openxmlformats.org/officeDocument/2006/relationships/hyperlink" Target="mailto:rector@nsuem.ru" TargetMode="External"/><Relationship Id="rId7" Type="http://schemas.openxmlformats.org/officeDocument/2006/relationships/hyperlink" Target="http://www.nsuem.ru/" TargetMode="External"/><Relationship Id="rId8" Type="http://schemas.openxmlformats.org/officeDocument/2006/relationships/hyperlink" Target="mailto:k.s.brileva@nsuem.ru" TargetMode="External"/><Relationship Id="rId9" Type="http://schemas.openxmlformats.org/officeDocument/2006/relationships/hyperlink" Target="mailto:k.s.brileva@nsuem.ru" TargetMode="External"/><Relationship Id="rId10" Type="http://schemas.openxmlformats.org/officeDocument/2006/relationships/hyperlink" Target="http://nsuem.ru/" TargetMode="External"/><Relationship Id="rId11" Type="http://schemas.openxmlformats.org/officeDocument/2006/relationships/hyperlink" Target="http://vk.com/nsuem" TargetMode="External"/><Relationship Id="rId12" Type="http://schemas.openxmlformats.org/officeDocument/2006/relationships/hyperlink" Target="https://www.facebook.com/nsuem.rus" TargetMode="External"/><Relationship Id="rId13" Type="http://schemas.openxmlformats.org/officeDocument/2006/relationships/hyperlink" Target="https://www.instagram.com/nsuem_nsk/" TargetMode="External"/><Relationship Id="rId14" Type="http://schemas.openxmlformats.org/officeDocument/2006/relationships/hyperlink" Target="https://t.me/nsuem_nsk" TargetMode="External"/><Relationship Id="rId15" Type="http://schemas.openxmlformats.org/officeDocument/2006/relationships/hyperlink" Target="https://www.tiktok.com/@nsuem_ns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n.v.guzanova</dc:creator>
  <dc:description/>
  <cp:keywords/>
  <dc:language>en-US</dc:language>
  <cp:lastModifiedBy>Брилева Карина Сергеевна</cp:lastModifiedBy>
  <cp:lastPrinted>2019-01-15T11:10:00Z</cp:lastPrinted>
  <dcterms:modified xsi:type="dcterms:W3CDTF">2021-06-01T02:52:00Z</dcterms:modified>
  <cp:revision>7</cp:revision>
  <dc:subject/>
  <dc:title/>
</cp:coreProperties>
</file>