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5620" cy="775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ffra;Trebuchet MS" w:hAnsi="Effra;Trebuchet MS" w:cs="Effra;Trebuchet MS"/>
          <w:b/>
          <w:b/>
          <w:sz w:val="28"/>
          <w:szCs w:val="28"/>
        </w:rPr>
      </w:pPr>
      <w:r>
        <w:rPr>
          <w:rFonts w:cs="Effra;Trebuchet MS" w:ascii="Effra;Trebuchet MS" w:hAnsi="Effra;Trebuchet MS"/>
          <w:b/>
          <w:sz w:val="28"/>
          <w:szCs w:val="28"/>
        </w:rPr>
        <w:t xml:space="preserve">НИИ кардиологии Томского НИМЦ в авангарде новых методов лечения аритмии </w:t>
      </w:r>
    </w:p>
    <w:p>
      <w:pPr>
        <w:pStyle w:val="Normal"/>
        <w:rPr/>
      </w:pPr>
      <w:r>
        <w:rPr>
          <w:rFonts w:cs="Calibri;Times New Roman"/>
          <w:b/>
        </w:rPr>
        <w:t xml:space="preserve">     </w:t>
      </w:r>
      <w:r>
        <w:rPr>
          <w:b/>
        </w:rPr>
        <w:t xml:space="preserve">20 сентября в НИИ кардиологии Томского НИМЦ состоялись одни из первых   в России имплантации кардиостимулятора с использованием инновационного </w:t>
      </w:r>
      <w:r>
        <w:rPr>
          <w:rFonts w:cs="Arial"/>
          <w:b/>
          <w:shd w:fill="FFFFFF" w:val="clear"/>
        </w:rPr>
        <w:t xml:space="preserve">электрода </w:t>
      </w:r>
      <w:r>
        <w:rPr>
          <w:b/>
          <w:lang w:val="en-US"/>
        </w:rPr>
        <w:t>SelectSecure</w:t>
      </w:r>
      <w:r>
        <w:rPr>
          <w:b/>
        </w:rPr>
        <w:t xml:space="preserve">. </w:t>
        <w:br/>
      </w:r>
      <w:r>
        <w:rPr/>
        <w:t xml:space="preserve">       Имплантация электрокардиостимуляторов давно является рутинной процедурой для клиник, оказывающих помощь пациентам с нарушениями проводимости и ритма сердца. В медицинском сообществе признан тот факт, что электрокардиостимуляция  (ЭКС), помимо того, что помогает пациенту избавиться от некоторых симптомов, а иногда и просто спасает жизнь, может оказывать ряд негативных эффектов. В частности доказано, что пациенты с ЭКС имеют дополнительные риски развития сердечной недостаточности и фибрилляции предсердий. Это происходит из-за того, что электрический импульс, наносимый ЭКС, вызывает сокращение сердца, не похожее на естественное. </w:t>
        <w:br/>
        <w:t xml:space="preserve">         Наиболее перспективным и многообещающим способом избавиться от этих негативных эффектов работы ЭКС является расположение стимулирующего электрода в особое место внутри сердца, так называемый пучок Гиса. </w:t>
        <w:br/>
        <w:t>«Особенность процесса состоит в том, что желудочковый электрод, который обычно ставится в верхушку или межжелудочковую перегородку правого желудочка, устанавливается непосредственно в проводящую систему сердца - пучок Гиса. Итогом будет полностью физиологическое сокращение сердца, достигнутое в результате распространения возбуждения по всей проводящей системе сердца. Это означает быстрое, одновременное возбуждение и левого и правого желудочка, в то время как при обычной стимуляции происходит возбуждение правого желудочка и от него, опосредованно, возбуждается левый, отставая от правого», - поделился Сергей Криволапов, врач рентгенэндоваскулярной диагностики  и лечения отделения хирургического лечения сложных нарушений ритма сердца и электрокардиостимуляции НИИ кардиологии Томского НИМЦ.</w:t>
        <w:br/>
        <w:t xml:space="preserve">Данная методика сложна с хирургической точки зрения и только-только начинает получать признание в ведущих мировых клиниках. НИИ кардиологии Томского НИМЦ стал одним из первых российских центров, поставившим себе задачу овладеть и внедрить метод гисиальной стимуляции в работу клиники, разработать простой и понятный хирургам протокол операции и сделать его доступным для рутинной практики. </w:t>
        <w:br/>
        <w:t xml:space="preserve">       С помощью управляемой доставочной системы и специально разработанного электрода </w:t>
      </w:r>
      <w:r>
        <w:rPr>
          <w:lang w:val="en-US"/>
        </w:rPr>
        <w:t>SelectSecure</w:t>
      </w:r>
      <w:r>
        <w:rPr/>
        <w:t xml:space="preserve"> подобные операции стали такими же простыми, как и обычная установка электрокардиостимулятора. Это позволит в ближайшей перспективе всем российским пациентам, нуждающимся в электрокардиостимуляции, получать терапию, максимально имитирующую работу здорового сердца и снизить риски возможных осложнений.  </w:t>
      </w:r>
    </w:p>
    <w:p>
      <w:pPr>
        <w:pStyle w:val="Normal"/>
        <w:spacing w:before="0" w:after="200"/>
        <w:jc w:val="center"/>
        <w:rPr>
          <w:rFonts w:ascii="Effra;Trebuchet MS" w:hAnsi="Effra;Trebuchet MS" w:cs="Effra;Trebuchet MS"/>
        </w:rPr>
      </w:pPr>
      <w:r>
        <w:rPr>
          <w:rFonts w:cs="Effra;Trebuchet MS" w:ascii="Effra;Trebuchet MS" w:hAnsi="Effra;Trebuchet M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ffra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5:00Z</dcterms:created>
  <dc:creator>Ксения И. Ушакова</dc:creator>
  <dc:description/>
  <cp:keywords>Данные контролируемые Medtronic Данные контролируемые Medtronic Данные контролируемые Medtronic</cp:keywords>
  <dc:language>en-US</dc:language>
  <cp:lastModifiedBy>Irina</cp:lastModifiedBy>
  <dcterms:modified xsi:type="dcterms:W3CDTF">2018-09-2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cf56d1ac-2254-48cc-9910-63cf6f228df9</vt:lpwstr>
  </property>
</Properties>
</file>