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КОВЫЕ КЛЕТКИ МОЖНО УДАЛЯТЬ С ПОМОЩЬЮ ЗОЛОТЫХ НАНОЧАСТИЦ И ТЕП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ллектив ученых Федерального исследовательского центра Красноярский научный центр СО РАН (ФИЦ КНЦ СО РАН), Красноярского государственного медицинского университета им. В.Ф. Войно-Ясенецкого, Центра Ядерной Медицины ФГБУ ФСНКЦ ФМБА России, Сибирского федерального университета и Университета Оттавы (Канада) разработал способ адресного разрушения раковых клеток с помощью наночастиц золота и теплового воздействия. Доставку терапевтических наночастиц к опухоли осуществляют специальные молекулы. Под воздействием лазерного облучения частицы нагреваются и разрушают злокачественную ткань опухоли, оставляя здоровые ткани нетронутыми. Метод подходит для случаев, когда хирургическое удаление опухоли является сложной задачей. Результаты исследования опубликованы в журнал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olecular therapy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оследние годы для решения проблем, связанных с терапией онкологических заболеваний, стали разрабатываться нестандартные средства, основанные на нанотехнологиях. Положительный результат новых подходов обусловлен сочетанием биологических и физических методов. Биологические молекулы обеспечивают адресную доставку действующих веществ к зараженным клеткам, где они уничтожаются различными физическими воздействиями. Для адресной доставки обычно используют аптамеры – эти «молекулы-поводыри» представляют собой искусственные одноцепочечные последовательности ДНК или РНК, которые благодаря своей структуре способны с высокой специфичностью связываться с нужными клет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экспериментах с лабораторными животными красноярские ученые установили, что наночастицы золота могут быть использованы для уничтожения раковых клеток. Дело в том, что при облучении лазером такие частицы нагреваются. Если доставить наночастицы к раковой клетке, а после воздействовать на них зеленым светом, то они поглощают излучение, что создает локальный нагрев ткани и разрушение злокачественных клет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тобы удалить злокачественные клетки карциномы Эрлиха у лабораторных мышей, ученые вводили в организм животных наночастицы с аптамерами, а затем нагревали их лазерным светом. Время обработки не превышало 5 минут. Благодаря гипертермии (перегреванию) раковые клетки разрушались. Для подтверждения эффективности ликвидации опухоли в Центре ядерной медицины ФМБА ученые использовали позитронно-эмиссионную томографию и компьютерную томографию с анализом раковой ткани. Результаты такой диагностики позволяют с высокой достоверностью отличить доброкачественное образование от злокачественн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словам руководителя лаборатории биомолекулярных и медицинских технологий КрасГМУ им. проф. В.Ф. Войно-Ясенецкого </w:t>
      </w:r>
      <w:r>
        <w:rPr>
          <w:rFonts w:cs="Times New Roman" w:ascii="Times New Roman" w:hAnsi="Times New Roman"/>
          <w:b/>
          <w:sz w:val="24"/>
          <w:lang w:val="ru-RU"/>
        </w:rPr>
        <w:t>Анны Кичкайло (Замай)</w:t>
      </w:r>
      <w:r>
        <w:rPr>
          <w:rFonts w:cs="Times New Roman" w:ascii="Times New Roman" w:hAnsi="Times New Roman"/>
          <w:sz w:val="24"/>
          <w:lang w:val="ru-RU"/>
        </w:rPr>
        <w:t xml:space="preserve">, чтобы добиться результата пришлось объединить усилия специалистов из нескольких областей: физики, химики, биологи, медицины, математики и инженерии. Ученые установили механизмы теплового воздействия, сделали теоретические обоснования и показали на животной модели возможность применения метода лечения в условиях организма, а не только на клеточных культур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lang w:val="ru-RU"/>
        </w:rPr>
        <w:t>Междисциплинарный подход позволил достичь устойчивого результата, но пока только на животных. Для дальнейшего использования в клинике надо провести полные доклинические и клинические испытания препарата. В этой работе мы исследовали эффективность воздействия наночастиц на опухоль и их токсичность на здоровых животных, тем самым продемонстрировали их биобезопасность. Принцип действия показан, далее для разных опухолей будут подобраны частицы с определенными свойствами. Так зеленый свет вызывает нагрев частиц в поверхностных слоях кожных покровов, красный же проникает вглубь организма. Поэтому для наружных опухолей будут применяться частицы размером порядка 30 нанометров, а для внутренних новообразований чуть более крупные с плазмонным резонансом в красной области спектра</w:t>
      </w:r>
      <w:r>
        <w:rPr>
          <w:rFonts w:cs="Times New Roman" w:ascii="Times New Roman" w:hAnsi="Times New Roman"/>
          <w:sz w:val="24"/>
          <w:lang w:val="ru-RU"/>
        </w:rPr>
        <w:t xml:space="preserve">», - пояснила </w:t>
      </w:r>
      <w:r>
        <w:rPr>
          <w:rFonts w:cs="Times New Roman" w:ascii="Times New Roman" w:hAnsi="Times New Roman"/>
          <w:b/>
          <w:sz w:val="24"/>
          <w:lang w:val="ru-RU"/>
        </w:rPr>
        <w:t>Анна Кичкайло (Замай)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следование поддержано Министерством образования и науки РФ. Сейчас коллектив ученых ведет исследования по разработке частиц для более глубокой обработки опухо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Дополнительная информация для СМИ </w:t>
      </w:r>
      <w:r>
        <w:rPr>
          <w:rFonts w:cs="Times New Roman" w:ascii="Times New Roman" w:hAnsi="Times New Roman"/>
          <w:sz w:val="24"/>
          <w:lang w:val="ru-RU"/>
        </w:rPr>
        <w:t>по тел.: 8 983-144-41-15, Екатерина Бурчевская, специалист по связям с общественностью группы научных коммуникаций ФИЦ КНЦ СО РАН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lang w:val="ru-RU"/>
      </w:rPr>
    </w:pPr>
    <w:r>
      <w:rPr>
        <w:rFonts w:cs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ru-RU" w:eastAsia="en-US"/>
      </w:rPr>
    </w:pPr>
    <w:r>
      <w:rPr>
        <w:rFonts w:cs="Times New Roman"/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87655</wp:posOffset>
          </wp:positionV>
          <wp:extent cx="876300" cy="94742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  <w:lang w:val="en-US"/>
    </w:rPr>
  </w:style>
  <w:style w:type="character" w:styleId="Style16">
    <w:name w:val="Тема примечания Знак"/>
    <w:qFormat/>
    <w:rPr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;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omtn.2017.08.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1:00Z</dcterms:created>
  <dc:creator>Егор</dc:creator>
  <dc:description/>
  <cp:keywords/>
  <dc:language>en-US</dc:language>
  <cp:lastModifiedBy>Irina</cp:lastModifiedBy>
  <cp:lastPrinted>2017-09-12T09:46:00Z</cp:lastPrinted>
  <dcterms:modified xsi:type="dcterms:W3CDTF">2018-01-2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