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езультаты исследования специалистов Центра Мешалкина вошли в основу согласительного документа по лечению хронических окклюзий коронарных артерий</w:t>
      </w:r>
    </w:p>
    <w:p>
      <w:pPr>
        <w:pStyle w:val="Normal"/>
        <w:rPr/>
      </w:pPr>
      <w:r>
        <w:rPr/>
        <w:t xml:space="preserve">Результаты научной деятельности специалистов центра интервенционной кардиологии Национального медицинского исследовательского центра имени академика Е.Н. Мешалкина вошли в рекомендации европейского сообщества EuroCTO Club, изучающего вопросы лечения хронических тотальных окклюзий коронарных артерий. </w:t>
      </w:r>
    </w:p>
    <w:p>
      <w:pPr>
        <w:pStyle w:val="Normal"/>
        <w:rPr/>
      </w:pPr>
      <w:r>
        <w:rPr/>
        <w:t xml:space="preserve">Хронические окклюзии коронарных артерий – отсутствие кровотока по коронарной артерии на протяжении более чем 3 месяцев – являются наиболее сложными поражениями в интервенционной кардиологии. По статистике, хронические тотальные окклюзии коронарных артерий выявляют при ангиографическом исследовании примерно у 20-30% пациентов с ишемической болезнью сердца. Еще несколько десятилетий назад данное поражение являлось абсолютным показанием к «открытому» вмешательству – коронарному шунтированию. Но в последние годы при лечении патологии специалисты нередко выбирают рентгенохирургические методы, при этом эндоваскулярная реканализация – технически сложная процедура, требующая высокого профессионализма и большого опыта хирурга. </w:t>
      </w:r>
    </w:p>
    <w:p>
      <w:pPr>
        <w:pStyle w:val="Normal"/>
        <w:rPr/>
      </w:pPr>
      <w:r>
        <w:rPr/>
        <w:t xml:space="preserve">«Чрескожная реканализация хронических тотальных окклюзий коронарных артерий: консенсус 2019» (англ. Percutaneous recanalization of chronic total occlusions: 2019 </w:t>
      </w:r>
      <w:r>
        <w:rPr>
          <w:lang w:val="en-US"/>
        </w:rPr>
        <w:t>Consensus</w:t>
      </w:r>
      <w:r>
        <w:rPr/>
        <w:t xml:space="preserve">), подготовленный EuroCTO Club, основан на клинических данных крупных европейских медицинских центров, в которых проводят эндоваскулярное лечение хронических окклюзий коронарных артерий. Центр Мешалкина стал единственным в России медицинским учреждением, опыт которого в лечении данных пациентов учитывался при составлении рекомендаций. </w:t>
      </w:r>
    </w:p>
    <w:p>
      <w:pPr>
        <w:pStyle w:val="Normal"/>
        <w:rPr/>
      </w:pPr>
      <w:r>
        <w:rPr/>
        <w:t>В консенсус включены результаты исследования сотрудников центра интервенционной кардиологии IMPACTOR-CTO (Сравнение влияния чрескожного коронарного вмешательства и оптимальной медикаментозной терапии на индуцированную ишемию миокарда у пациентов с хронической полной окклюзией правой коронарной артерии). В данном исследовании, проведенном с использованием технологии неинвазивной визуализации в качестве метода контроля, доказана эффективность эндоваскулярной процедуры в лечении пациентов с хронической окклюзией коронарных артерий.</w:t>
      </w:r>
    </w:p>
    <w:p>
      <w:pPr>
        <w:pStyle w:val="Normal"/>
        <w:rPr/>
      </w:pPr>
      <w:r>
        <w:rPr/>
        <w:t xml:space="preserve">В исследование вошли 72 пациента с хронической окклюзией правой коронарной артерии, которых разделили на две группы: 39 больным проводили эндоваскулярное лечение поражения, 33 – оптимальную медикаментозную терапию. Результаты лечения специалисты оценивали с помощью магнитно-резонансной томографии сердца в условиях стресс-теста. Современный метод визуализации коронарных артерий позволил объективно подтвердить качественные изменения состояния кровотока у пациентов, перенесших эндоваскулярное вмешательство, в сравнении с больными, получавшими оптимальную медикаментозную терапию.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 xml:space="preserve">«Проблема доказательной базы исследований, посвященных лечению пациентов с хроническими окклюзиями, заключается в том, что немногие ученые основывают данные на объективных методах контроля. Во многих работах контроль проводится посредством заполнения пациентом опросников, характеризующих качество жизни после хирургического вмешательства. Это субъективные данные. В связи с этим наше исследование, в котором результаты процедуры оценивали с помощью магнитно-резонансной томографии, вызвало высокий интерес у европейских коллег», – комментирует ведущий научный сотрудник центра интервенционной кардиологии, врач по рентгенэндоваскулярным диагностике и лечению Евгений Иванович Кре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1:00Z</dcterms:created>
  <dc:creator>Семенюта Дарья Евгеньевна</dc:creator>
  <dc:description/>
  <cp:keywords/>
  <dc:language>en-US</dc:language>
  <cp:lastModifiedBy>Irina</cp:lastModifiedBy>
  <dcterms:modified xsi:type="dcterms:W3CDTF">2019-01-31T07:01:00Z</dcterms:modified>
  <cp:revision>2</cp:revision>
  <dc:subject/>
  <dc:title/>
</cp:coreProperties>
</file>