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bCs/>
          <w:sz w:val="24"/>
          <w:szCs w:val="24"/>
          <w:lang w:val="ru-RU"/>
        </w:rPr>
        <w:t xml:space="preserve">УЧЕНЫЕ НАУЧИЛИСЬ ИЗВЛЕКАТЬ БИОЛОГИЧЕСКИ АКТИВНЫЕ ВЕЩЕСТВА ИЗ ОПИЛОК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Уче</w:t>
      </w:r>
      <w:r>
        <w:rPr>
          <w:rFonts w:cs="Times New Roman" w:ascii="Times New Roman" w:hAnsi="Times New Roman"/>
          <w:i/>
          <w:sz w:val="24"/>
          <w:szCs w:val="24"/>
          <w:lang w:val="ru-RU"/>
        </w:rPr>
        <w:t xml:space="preserve">ные ФИЦ Красноярский научный центр СО РАН вместе с коллегами из Сибирского федерального университета и Института исследований катализа и окружающей среды Лиона (Франция) научились извлекать из опилок биологически активные вещества дигидрокверцетин и арабиногалактан. Эти соединения используются в медицине, фармацевтической и пищевой промышленности. Например, один из продуктов комплексной переработки – сульфатированный арабиногалактан, улучшает свертываемость крови и препятствует развитию тромбозов. Результаты исследования опубликованы в журнале </w:t>
      </w:r>
      <w:hyperlink r:id="rId2">
        <w:r>
          <w:rPr>
            <w:rStyle w:val="InternetLink"/>
            <w:rFonts w:cs="Times New Roman" w:ascii="Times New Roman" w:hAnsi="Times New Roman"/>
            <w:i/>
            <w:sz w:val="24"/>
            <w:szCs w:val="24"/>
            <w:lang w:val="ru-RU"/>
          </w:rPr>
          <w:t>Wood Science and Technology</w:t>
        </w:r>
      </w:hyperlink>
      <w:r>
        <w:rPr>
          <w:rFonts w:cs="Times New Roman" w:ascii="Times New Roman" w:hAnsi="Times New Roman"/>
          <w:i/>
          <w:sz w:val="24"/>
          <w:szCs w:val="24"/>
          <w:lang w:val="ru-RU"/>
        </w:rPr>
        <w:t>.</w:t>
      </w:r>
    </w:p>
    <w:p>
      <w:pPr>
        <w:pStyle w:val="Normal"/>
        <w:spacing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firstLine="708"/>
        <w:jc w:val="both"/>
        <w:rPr/>
      </w:pPr>
      <w:r>
        <w:rPr>
          <w:rFonts w:cs="Times New Roman" w:ascii="Times New Roman" w:hAnsi="Times New Roman"/>
          <w:sz w:val="24"/>
          <w:szCs w:val="24"/>
          <w:lang w:val="ru-RU"/>
        </w:rPr>
        <w:t>Ежегодный прирост биомассы растений значительно превышает потребности человечества в топливе и химической продукции. Из переработанной биомассы можно получить большой ассортимент продуктов нефтехимического синтеза, а также уникальные природные соединения, в частности, биологические активные вещества. Для ускорения переработки биомассы в качестве традиционных катализаторов используют кислоты. Их применение несет в себе экологические риски, связанные с трудностью разделения целевых продуктов и катализатора из реакционной среды.</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оярские ученые разработали новый способ многоступенчатой переработки древесины лиственницы, позволяющий выделить широкий спектр полезных продуктов – от лигнина и целлюлозы до биологически активных веществ. На первом этапе из древесных опилок экстрагируются растительный полимер дигидрокверцетин и полисахарид арабиногалактан. Эти вещества используются в медицине для производства лекарственных средств и в пищевой отрасли для продления срока годности продуктов.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из остатков древесины ученые выделили микрокристаллическую целлюлозу и лигнин. В этой реакции химики заменили опасный катализатор, серную кислоту, на нетоксичный титан оксида. На последнем этапе, из микрокристаллической целлюлозы и арабиногалактана, при участии сульфаминовой кислоты получается сульфатированный арабиногалактан. Таким образом, из первоначальной смеси сухих опилок лиственницы с помощью катализатора и нетоксичных реагентов в ходе последовательных циклов нагревания, испарения и фильтрации выделяются биологически активные вещества и их производные.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Продукты из опилок лиственницы имеют широкие перспективы для практического применения. Полученные вещества используются как в медицине, так и в качестве пищевых добавок. Водорастворимые полимеры на основе сульфатированного арабиногалактана могут использоваться в качестве антикоагулянтов – разжижать кровь и препятствовать развитию тромбозов, а также играть роль носителя для целенаправленной доставки лекарств</w:t>
      </w:r>
      <w:r>
        <w:rPr>
          <w:rFonts w:cs="Times New Roman" w:ascii="Times New Roman" w:hAnsi="Times New Roman"/>
          <w:sz w:val="24"/>
          <w:szCs w:val="24"/>
          <w:lang w:val="ru-RU"/>
        </w:rPr>
        <w:t xml:space="preserve">», - рассказал доктор химических наук, главный научный сотрудник Института химии и химической технологии ФИЦ КНЦ СО РАН </w:t>
      </w:r>
      <w:r>
        <w:rPr>
          <w:rFonts w:cs="Times New Roman" w:ascii="Times New Roman" w:hAnsi="Times New Roman"/>
          <w:b/>
          <w:sz w:val="24"/>
          <w:szCs w:val="24"/>
          <w:lang w:val="ru-RU"/>
        </w:rPr>
        <w:t>Владимир Левданский</w:t>
      </w:r>
      <w:r>
        <w:rPr>
          <w:rFonts w:cs="Times New Roman" w:ascii="Times New Roman" w:hAnsi="Times New Roman"/>
          <w:sz w:val="24"/>
          <w:szCs w:val="24"/>
          <w:lang w:val="ru-RU"/>
        </w:rPr>
        <w:t xml:space="preserve">.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оддержано грантом Российского научного фонда «Разработка новых методов получения ценных химических продуктов путем каталитической деполимеризации органосольвентных древесных лигнинов». Сейчас ученые разрабатывают новые способы переработки древесной биомассы, обеспечивающие ее комплексное использование.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то: Исходное сырье, опилки лиственницы (слева) и один из продуктов переработки, биологически активное вещество арабиногалактан (справа). Фото: группа научных коммуникаций ФИЦ КНЦ СО РА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b/>
          <w:sz w:val="24"/>
          <w:szCs w:val="24"/>
          <w:lang w:val="ru-RU"/>
        </w:rPr>
        <w:t>Дополнительная информация</w:t>
      </w:r>
      <w:r>
        <w:rPr>
          <w:rFonts w:cs="Times New Roman" w:ascii="Times New Roman" w:hAnsi="Times New Roman"/>
          <w:sz w:val="24"/>
          <w:szCs w:val="24"/>
          <w:lang w:val="ru-RU"/>
        </w:rPr>
        <w:t xml:space="preserve"> для СМИ по тел.: 8 983-144-41-15, Екатерина Бурчевская, специалист группы научных коммуникаций ФИЦ КНЦ СО РАН</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ru-RU"/>
      </w:rPr>
    </w:pPr>
    <w:r>
      <w:rPr>
        <w:rFonts w:cs="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ru-RU" w:eastAsia="en-US"/>
      </w:rPr>
    </w:pPr>
    <w:r>
      <w:rPr>
        <w:rFonts w:cs="Times New Roman"/>
        <w:lang w:val="ru-RU"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287655</wp:posOffset>
          </wp:positionV>
          <wp:extent cx="876300" cy="9474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1" t="-38" r="-41" b="-38"/>
                  <a:stretch>
                    <a:fillRect/>
                  </a:stretch>
                </pic:blipFill>
                <pic:spPr bwMode="auto">
                  <a:xfrm>
                    <a:off x="0" y="0"/>
                    <a:ext cx="87630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Times New Roman" w:cs="Calibri;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VisitedInternetLink">
    <w:name w:val="FollowedHyperlink"/>
    <w:rPr>
      <w:color w:val="000000"/>
      <w:u w:val="single"/>
    </w:rPr>
  </w:style>
  <w:style w:type="character" w:styleId="InternetLink">
    <w:name w:val="Hyperlink"/>
    <w:rPr>
      <w:color w:val="0563C1"/>
      <w:u w:val="single"/>
    </w:rPr>
  </w:style>
  <w:style w:type="character" w:styleId="Style19">
    <w:name w:val="Верхний колонтитул Знак"/>
    <w:qFormat/>
    <w:rPr>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56" w:before="0" w:after="160"/>
      <w:textAlignment w:val="baseline"/>
    </w:pPr>
    <w:rPr>
      <w:rFonts w:ascii="Calibri;Times New Roman" w:hAnsi="Calibri;Times New Roman" w:eastAsia="SimSun;宋体" w:cs="Calibri;Times New Roman"/>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eastAsia="Calibr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007/s00226-018-102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23:00Z</dcterms:created>
  <dc:creator>Егор</dc:creator>
  <dc:description/>
  <cp:keywords/>
  <dc:language>en-US</dc:language>
  <cp:lastModifiedBy>Irina</cp:lastModifiedBy>
  <cp:lastPrinted>2018-09-19T09:27:00Z</cp:lastPrinted>
  <dcterms:modified xsi:type="dcterms:W3CDTF">2018-10-03T05:23:00Z</dcterms:modified>
  <cp:revision>2</cp:revision>
  <dc:subject/>
  <dc:title>РОССИЙСКИЕ И ЗАРУБЕЖНЫЕ УЧЕНЫЕ ПОДЕЛИЛИСЬ ПОСЛЕДНИМИ РАЗРАБОТКАМИ В СФЕРЕ КОМБИНАЦИННОГО РАССЕЯНИЯ С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