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61595</wp:posOffset>
                </wp:positionV>
                <wp:extent cx="272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270" cy="6673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27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.65pt;mso-wrap-distance-left:9pt;mso-wrap-distance-right:9pt;mso-wrap-distance-top:0pt;mso-wrap-distance-bottom:0pt;margin-top:-4.8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6673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-361950</wp:posOffset>
                </wp:positionV>
                <wp:extent cx="305879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13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ГБОУ ВО «Новосибирский государственный университет экономики и управления «НИН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менская ул., д. 56, г. Новосибирс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(383) 224-59-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383) 224-59-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ecto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10.4pt;mso-wrap-distance-left:9pt;mso-wrap-distance-right:9pt;mso-wrap-distance-top:0pt;mso-wrap-distance-bottom:0pt;margin-top:-28.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13" w:firstLine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ГБОУ ВО «Новосибирский государственный университет экономики и управления «НИНХ»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менская ул., д. 56, г. Новосибирск, 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(383) 224-59-55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383) 224-59-10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ect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ewsdatetim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ewsdatetime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ind w:left="113" w:firstLine="567"/>
        <w:rPr>
          <w:rStyle w:val="Newsdatetime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ГУЭ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ер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ш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йтин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imes Higher Education Impact Ranki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ГУЭУ вошел в международный предметный рейтинг вузов Times Higher Education Impact Ranking сразу по пяти показателя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Международный рейтинг вузо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timeshighereducation.com/impactrankings" \l "!/page/0/length/25/sort_by/rank/sort_order/asc/cols/undefined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Times Higher Education Impact Ranking (THE Impact Ranking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анжирует крупнейшие мировые вузы в зависимости от активности их участия в реализации целей устойчивого развития. Эти глобальные цели были приняты на Генеральной ассамблее ООН в 2000 году в качестве ориентиров мирового развития и объединены в 17 групп: от целей в области обеспечения качественного образования до задач в области международного сотрудничества на основе равных возможностей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THE Impact Ranking вошли 1115 вузов из 94 стран мира, в числе которых — 75 вузов из России. Новосибирск представлен в рейтинге двумя вузами: НГУЭУ и НГТУ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йтинги исследовательской группы Times Higher Education входят в тройку наиболее влиятельных рейтингов мира, наравне с QS и Шанхайским рейтингом, — комментирует начальник отдела общественных связей НГУЭУ </w:t>
      </w:r>
      <w:r>
        <w:rPr>
          <w:rFonts w:cs="Times New Roman" w:ascii="Times New Roman" w:hAnsi="Times New Roman"/>
          <w:b/>
        </w:rPr>
        <w:t>Дмитрий Калинин</w:t>
      </w:r>
      <w:r>
        <w:rPr>
          <w:rFonts w:cs="Times New Roman" w:ascii="Times New Roman" w:hAnsi="Times New Roman"/>
        </w:rPr>
        <w:t xml:space="preserve">. — Участие в этом рейтинге повышает престиж Новосибирска как научно-образовательного центра, всего российского образования в целом. Это подтверждает, что мы объективно показываем достойные результаты в своей деятельности, успешно и динамично развиваемся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НГУЭУ вошел в рейтинг по укрупненным блокам показателей «Качество образования», «Промышленность, инновации, инфраструктура», «Мир, правосудие, общественные институты», «Поддержка климата» и «Глобальное сотрудничество». Наиболее высоки показатели университета по блокам «Мир, правосудие, общественные институты» и «Поддержка климата», по которым НГУЭУ попал в 400 лучших вузов мира. По показателям «Качество образования» и «Промышленность, инновации, инфраструктура» университет получил место в топ-600 мировых университетов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исле показателей, учитываемых в рейтинге — количество научных публикаций, объем научных исследований, коллаборации с зарубежными учеными, сотрудничество с органами власти, доступность образования, роль вуза в развитии городских сообществ и другие индикаторы.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95705</wp:posOffset>
                </wp:positionH>
                <wp:positionV relativeFrom="paragraph">
                  <wp:posOffset>158750</wp:posOffset>
                </wp:positionV>
                <wp:extent cx="9001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2.5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775710" cy="106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о связям с общественностью НГУЭ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на Брил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-(953)-880-66-05, +7(383)-243-94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k.s.brileva@nsuem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84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связям с общественностью НГУ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на Брил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-(953)-880-66-05, +7(383)-243-94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.s.brileva@nsuem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3275</wp:posOffset>
                </wp:positionH>
                <wp:positionV relativeFrom="paragraph">
                  <wp:posOffset>-1270</wp:posOffset>
                </wp:positionV>
                <wp:extent cx="12564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8pt;margin-top:-0.1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справки: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овосибирский государственный университет экономики и управления (НГУЭУ) </w:t>
      </w:r>
      <w:r>
        <w:rPr>
          <w:rFonts w:cs="Times New Roman" w:ascii="Times New Roman" w:hAnsi="Times New Roman"/>
        </w:rPr>
        <w:t>основан в 1967 году как Новосибирский институт народного хозяйства (НИНХ). Статус университета получил в 2004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реализует образовательные программы среднего профессионального и высшего (бакалавриат, специалитет, магистратура, аспирантура) образования, а также предоставляет широкий спектр программ дополнительного образования. Основные направления подготовки – экономика, менеджмент, социология, юриспруденция, экономическая безопасность и др. В НГУЭУ работает диссертационный совет по специальностям «Финансы, денежное обращение и кредит» и «Бухгалтерский учет, статист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НГУЭУ 4 факультета, университетский кампус, находящийся в центре Новосибирска, включает 5 учебных корпусов, студенческий бизнес-инкубатор, общежитие, бассейн «Водолей». Подробности: </w:t>
      </w:r>
      <w:hyperlink r:id="rId10">
        <w:r>
          <w:rPr>
            <w:rStyle w:val="InternetLink"/>
            <w:rFonts w:cs="Times New Roman" w:ascii="Times New Roman" w:hAnsi="Times New Roman"/>
          </w:rPr>
          <w:t>http://nsuem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20290</wp:posOffset>
                </wp:positionH>
                <wp:positionV relativeFrom="paragraph">
                  <wp:posOffset>347980</wp:posOffset>
                </wp:positionV>
                <wp:extent cx="9001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7.4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фициальные страницы вуза в социальных сетях: </w:t>
      </w:r>
      <w:hyperlink r:id="rId11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acebook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Instagram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Telegram</w:t>
        </w:r>
      </w:hyperlink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cialsnippetdescription">
    <w:name w:val="social-snippet__description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6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left="11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firstLine="709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113"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ctor@nsuem.ru" TargetMode="External"/><Relationship Id="rId5" Type="http://schemas.openxmlformats.org/officeDocument/2006/relationships/hyperlink" Target="http://www.nsuem.ru/" TargetMode="External"/><Relationship Id="rId6" Type="http://schemas.openxmlformats.org/officeDocument/2006/relationships/hyperlink" Target="mailto:rector@nsuem.ru" TargetMode="External"/><Relationship Id="rId7" Type="http://schemas.openxmlformats.org/officeDocument/2006/relationships/hyperlink" Target="http://www.nsuem.ru/" TargetMode="External"/><Relationship Id="rId8" Type="http://schemas.openxmlformats.org/officeDocument/2006/relationships/hyperlink" Target="mailto:k.s.brileva@nsuem.ru" TargetMode="External"/><Relationship Id="rId9" Type="http://schemas.openxmlformats.org/officeDocument/2006/relationships/hyperlink" Target="mailto:k.s.brileva@nsuem.ru" TargetMode="External"/><Relationship Id="rId10" Type="http://schemas.openxmlformats.org/officeDocument/2006/relationships/hyperlink" Target="http://nsuem.ru/" TargetMode="External"/><Relationship Id="rId11" Type="http://schemas.openxmlformats.org/officeDocument/2006/relationships/hyperlink" Target="http://vk.com/nsuem" TargetMode="External"/><Relationship Id="rId12" Type="http://schemas.openxmlformats.org/officeDocument/2006/relationships/hyperlink" Target="https://www.facebook.com/nsuem.rus" TargetMode="External"/><Relationship Id="rId13" Type="http://schemas.openxmlformats.org/officeDocument/2006/relationships/hyperlink" Target="https://www.instagram.com/nsuem_nsk/" TargetMode="External"/><Relationship Id="rId14" Type="http://schemas.openxmlformats.org/officeDocument/2006/relationships/hyperlink" Target="https://t.me/nsuem_n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n.v.guzanova</dc:creator>
  <dc:description/>
  <cp:keywords/>
  <dc:language>en-US</dc:language>
  <cp:lastModifiedBy>Брилева Карина Сергеевна</cp:lastModifiedBy>
  <cp:lastPrinted>2019-01-15T11:10:00Z</cp:lastPrinted>
  <dcterms:modified xsi:type="dcterms:W3CDTF">2021-04-22T02:32:00Z</dcterms:modified>
  <cp:revision>5</cp:revision>
  <dc:subject/>
  <dc:title/>
</cp:coreProperties>
</file>