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56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61595</wp:posOffset>
                </wp:positionV>
                <wp:extent cx="2720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5820" cy="6661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82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.65pt;mso-wrap-distance-left:9pt;mso-wrap-distance-right:9pt;mso-wrap-distance-top:0pt;mso-wrap-distance-bottom:0pt;margin-top:-4.8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1206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820" cy="6661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</wp:posOffset>
                </wp:positionH>
                <wp:positionV relativeFrom="paragraph">
                  <wp:posOffset>-361950</wp:posOffset>
                </wp:positionV>
                <wp:extent cx="305879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13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ГБОУ ВО «Новосибирский государственный университет экономики и управления «НИН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менская ул., д. 56, г. Новосибирс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(383) 224-59-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383) 224-59-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ecto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10.4pt;mso-wrap-distance-left:9pt;mso-wrap-distance-right:9pt;mso-wrap-distance-top:0pt;mso-wrap-distance-bottom:0pt;margin-top:-28.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13" w:firstLine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ГБОУ ВО «Новосибирский государственный университет экономики и управления «НИНХ»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менская ул., д. 56, г. Новосибирск, 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(383) 224-59-55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383) 224-59-10</w:t>
                            </w:r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ecto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ewsdatetim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ewsdatetime"/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ind w:left="113" w:firstLine="567"/>
        <w:rPr>
          <w:rStyle w:val="Newsdatetime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НГУЭУ предложит образовательные гранты абитуриентам с высокими баллами</w:t>
      </w:r>
    </w:p>
    <w:p>
      <w:pPr>
        <w:pStyle w:val="Normal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На поддержку смогут рассчитывать абитуриенты, поступающие на программы бакалавриата, специалитета, среднего профессионального образования. </w:t>
      </w:r>
    </w:p>
    <w:p>
      <w:pPr>
        <w:pStyle w:val="Normal"/>
        <w:ind w:left="0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Абитуриенты, подающие документы на программы высшего образования принимают участие программе грантовой поддержки в том случае, если их общий результат по трем учитываемым экзаменам в формате ЕГЭ составляет 250 баллов и более. Для таких абитуриентов первый год обучения в вузе будет бесплатным. 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Отличники, поступающие на программы направления среднего профессионального образования, также принимают участие в программе. Так, грант в размере 50% оплаты обучения за год смогут получать абитуриенты со средним баллом аттестата 5,0 – таким образом, обладатели аттестатов с отличием будут учиться целый год за полцены. Грантовые программы действуют для абитуриентов, поступающих на коммерческие места. 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Зачастую складывается такая ситуация, что абитуриент с высокими баллами поступает на направление, где недостаточно бюджетных мест или они полностью отсутствуют, — объясняет ответственный секретарь приемной комиссии НГУЭУ Александр Ломоносов. — Наша программа позволит поддержать талантливых абитуриентов, поощрив их за хорошие показатели и предоставить возможности бесплатного обучения независимо от наличия бюджетных мест.</w:t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бор на программы среднего профессионального образования в НГУЭУ начнется с 7 июня, на высшее образование – с 15 июня 2021 года.</w:t>
        <w:br/>
      </w:r>
    </w:p>
    <w:p>
      <w:pPr>
        <w:pStyle w:val="Normal"/>
        <w:ind w:left="0" w:hanging="0"/>
        <w:rPr/>
      </w:pPr>
      <w:r>
        <w:rPr>
          <w:rFonts w:cs="Times" w:ascii="Times" w:hAnsi="Times"/>
          <w:sz w:val="28"/>
          <w:szCs w:val="28"/>
        </w:rPr>
        <w:t>Подробную информацию о получении целевых грантов и стоимости обучения можно узнать в приемной комиссии НГУЭУ по телефону:</w:t>
        <w:br/>
        <w:t xml:space="preserve"> +7 (383) 2-110-500.  </w:t>
      </w:r>
    </w:p>
    <w:p>
      <w:pPr>
        <w:pStyle w:val="Normal"/>
        <w:ind w:left="0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0" w:hanging="0"/>
        <w:rPr>
          <w:rFonts w:ascii="Times" w:hAnsi="Times" w:cs="Times"/>
          <w:i/>
          <w:i/>
          <w:sz w:val="28"/>
          <w:szCs w:val="28"/>
          <w:lang w:val="en-US" w:eastAsia="en-US"/>
        </w:rPr>
      </w:pPr>
      <w:r>
        <w:rPr>
          <w:rFonts w:cs="Times" w:ascii="Times" w:hAnsi="Time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75565</wp:posOffset>
                </wp:positionV>
                <wp:extent cx="12564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5.95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775710" cy="1069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5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ительн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по связям с общественностью НГУЭ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ина Брил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-(953)-880-66-05, +7(383)-243-94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5" w:leader="none"/>
                                    </w:tabs>
                                    <w:ind w:left="113"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brile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nsue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84.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59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ительная информац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связям с общественностью НГУЭ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ина Брил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-(953)-880-66-05, +7(383)-243-94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5" w:leader="none"/>
                              </w:tabs>
                              <w:ind w:left="113"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brile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sue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83275</wp:posOffset>
                </wp:positionH>
                <wp:positionV relativeFrom="paragraph">
                  <wp:posOffset>-1270</wp:posOffset>
                </wp:positionV>
                <wp:extent cx="12564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8pt;margin-top:-0.1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справки: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овосибирский государственный университет экономики и управления (НГУЭУ) </w:t>
      </w:r>
      <w:r>
        <w:rPr>
          <w:rFonts w:cs="Times New Roman" w:ascii="Times New Roman" w:hAnsi="Times New Roman"/>
        </w:rPr>
        <w:t>основан в 1967 году как Новосибирский институт народного хозяйства (НИНХ). Статус университета получил в 2004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реализует образовательные программы среднего профессионального и высшего (бакалавриат, специалитет, магистратура, аспирантура) образования, а также предоставляет широкий спектр программ дополнительного образования. Основные направления подготовки – экономика, менеджмент, социология, юриспруденция, экономическая безопасность и др. В НГУЭУ работает диссертационный совет по специальностям «Финансы, денежное обращение и кредит» и «Бухгалтерский учет, статисти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НГУЭУ 4 факультета. Университетский кампус, находящийся в центре Новосибирска, включает 5 учебных корпусов, студенческий бизнес-инкубатор, общежитие, бассейн «Водолей». Подробности: </w:t>
      </w:r>
      <w:hyperlink r:id="rId10">
        <w:r>
          <w:rPr>
            <w:rStyle w:val="InternetLink"/>
            <w:rFonts w:cs="Times New Roman" w:ascii="Times New Roman" w:hAnsi="Times New Roman"/>
          </w:rPr>
          <w:t>http://nsuem.ru/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20290</wp:posOffset>
                </wp:positionH>
                <wp:positionV relativeFrom="paragraph">
                  <wp:posOffset>347980</wp:posOffset>
                </wp:positionV>
                <wp:extent cx="9001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852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7.4pt;width:0pt;height:0pt" type="_x0000_t32">
                <v:stroke color="#18528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фициальные страницы вуза в социальных сетях: </w:t>
      </w:r>
      <w:hyperlink r:id="rId11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Facebook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Instagram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Telegram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TikTok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datetime">
    <w:name w:val="news-date-ti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cialsnippetdescription">
    <w:name w:val="social-snippet__description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6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 w:before="0" w:after="0"/>
      <w:ind w:left="11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firstLine="709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113" w:firstLine="709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ctor@nsuem.ru" TargetMode="External"/><Relationship Id="rId5" Type="http://schemas.openxmlformats.org/officeDocument/2006/relationships/hyperlink" Target="http://www.nsuem.ru/" TargetMode="External"/><Relationship Id="rId6" Type="http://schemas.openxmlformats.org/officeDocument/2006/relationships/hyperlink" Target="mailto:rector@nsuem.ru" TargetMode="External"/><Relationship Id="rId7" Type="http://schemas.openxmlformats.org/officeDocument/2006/relationships/hyperlink" Target="http://www.nsuem.ru/" TargetMode="External"/><Relationship Id="rId8" Type="http://schemas.openxmlformats.org/officeDocument/2006/relationships/hyperlink" Target="mailto:k.s.brileva@nsuem.ru" TargetMode="External"/><Relationship Id="rId9" Type="http://schemas.openxmlformats.org/officeDocument/2006/relationships/hyperlink" Target="mailto:k.s.brileva@nsuem.ru" TargetMode="External"/><Relationship Id="rId10" Type="http://schemas.openxmlformats.org/officeDocument/2006/relationships/hyperlink" Target="http://nsuem.ru/" TargetMode="External"/><Relationship Id="rId11" Type="http://schemas.openxmlformats.org/officeDocument/2006/relationships/hyperlink" Target="http://vk.com/nsuem" TargetMode="External"/><Relationship Id="rId12" Type="http://schemas.openxmlformats.org/officeDocument/2006/relationships/hyperlink" Target="https://www.facebook.com/nsuem.rus" TargetMode="External"/><Relationship Id="rId13" Type="http://schemas.openxmlformats.org/officeDocument/2006/relationships/hyperlink" Target="https://www.instagram.com/nsuem_nsk/" TargetMode="External"/><Relationship Id="rId14" Type="http://schemas.openxmlformats.org/officeDocument/2006/relationships/hyperlink" Target="https://t.me/nsuem_nsk" TargetMode="External"/><Relationship Id="rId15" Type="http://schemas.openxmlformats.org/officeDocument/2006/relationships/hyperlink" Target="https://www.tiktok.com/@nsuem_n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2:00Z</dcterms:created>
  <dc:creator>n.v.guzanova</dc:creator>
  <dc:description/>
  <cp:keywords/>
  <dc:language>en-US</dc:language>
  <cp:lastModifiedBy>Брилева Карина Сергеевна</cp:lastModifiedBy>
  <cp:lastPrinted>2019-01-15T11:10:00Z</cp:lastPrinted>
  <dcterms:modified xsi:type="dcterms:W3CDTF">2021-05-21T05:34:00Z</dcterms:modified>
  <cp:revision>4</cp:revision>
  <dc:subject/>
  <dc:title/>
</cp:coreProperties>
</file>