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eastAsia="Times New Roman" w:cs="Arial"/>
          <w:b/>
          <w:b/>
          <w:lang w:eastAsia="ru-RU"/>
        </w:rPr>
      </w:pPr>
      <w:r>
        <w:rPr>
          <w:rFonts w:eastAsia="Times New Roman" w:cs="Arial"/>
          <w:b/>
          <w:lang w:eastAsia="ru-RU"/>
        </w:rPr>
        <w:t>Начался первый отборочный тур конкурса «Бельки-2019»! До 25 октября принимаются заявки на участие от школьников 8-11 классов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/>
          <w:lang w:eastAsia="ru-RU"/>
        </w:rPr>
        <w:t xml:space="preserve">Стартовал </w:t>
      </w:r>
      <w:hyperlink r:id="rId2">
        <w:r>
          <w:rPr>
            <w:rStyle w:val="InternetLink"/>
            <w:rFonts w:eastAsia="Times New Roman" w:cs="Arial"/>
            <w:lang w:eastAsia="ru-RU"/>
          </w:rPr>
          <w:t>предметный отборочный тур всероссийского конкурса «Бельки-2019» в рамках программы «Дежурный по планете»</w:t>
        </w:r>
      </w:hyperlink>
      <w:r>
        <w:rPr>
          <w:rFonts w:eastAsia="Times New Roman" w:cs="Arial"/>
          <w:lang w:eastAsia="ru-RU"/>
        </w:rPr>
        <w:t xml:space="preserve">. Учащиеся 8-11 классов из любых регионов нашей страны могут стать участниками конкурса: </w:t>
      </w:r>
      <w:r>
        <w:rPr/>
        <w:t xml:space="preserve">научиться работать с изображениями Земли из космоса, а также оборудованием для приема космических данных; найти залежки гренландских тюленей на льдах Белого моря и помочь провести суда и ледоколы в обход залежек так, чтобы спасти щенков гренландских тюленей – бельков, которые в первые недели после рождения не умеют хорошо плавать и гибнут при разрушении льдин при ледокольных проводках. </w:t>
      </w:r>
      <w:r>
        <w:rPr>
          <w:b/>
        </w:rPr>
        <w:t>Зарегистрироваться на конкурс «Бельки-2019» и выполнить задания первого предметного отборочного тура можно на сайте ГлобалЛаб до 25 октября 2018 г.</w:t>
      </w:r>
      <w:r>
        <w:rPr/>
        <w:t xml:space="preserve"> (включительно), </w:t>
      </w:r>
      <w:hyperlink r:id="rId3">
        <w:r>
          <w:rPr>
            <w:rStyle w:val="InternetLink"/>
          </w:rPr>
          <w:t>https://globallab.org/ru/course/cover/konkurs_dlja_shkolnikov_belki_2019_v_ramkakh_programmy_dezhurnyi_po_planete.html</w:t>
        </w:r>
      </w:hyperlink>
      <w:r>
        <w:rPr/>
        <w:t xml:space="preserve"> </w:t>
      </w:r>
    </w:p>
    <w:p>
      <w:pPr>
        <w:pStyle w:val="Normal"/>
        <w:spacing w:lineRule="auto" w:line="240" w:before="0" w:after="150"/>
        <w:rPr/>
      </w:pPr>
      <w:r>
        <w:rPr/>
        <w:t xml:space="preserve">По данным на 27 сентября 2018 г. на участие в конкурсе «Бельки-2019» уже зарегистрировались </w:t>
      </w:r>
      <w:r>
        <w:rPr>
          <w:b/>
        </w:rPr>
        <w:t>509 школьников</w:t>
      </w:r>
      <w:r>
        <w:rPr/>
        <w:t xml:space="preserve"> из множества городов России. География участников очень широкая и представлена такими городами как: Воронеж, Свердловск, Северодвинск, Екатеринбург, Калининград, Бобров, Комсомольск-на-Амуре, Альметьевск, Барнаул, Псков, Ставрополь, Севастополь, Новосибирск, Ветлуга, Красноярск, Санкт-Петербург, Нижний Тагил, Белгород, Москва, Славянск-на-Кубани, Петрозаводск, Тонкино, Самара, Дмитров, Челябинск, Оренбург, Якутск, Арсеньев, Томск, Новосибирск, Уссурийск, Таштагол, Орел, Уфа, Ухта, Йошкар-Ола, Новокузнецк, Тула, Кисловодск, Владивосток, Липецк, Хабаровск и многие другие.</w:t>
      </w:r>
    </w:p>
    <w:p>
      <w:pPr>
        <w:pStyle w:val="Normal"/>
        <w:spacing w:lineRule="auto" w:line="240" w:before="0" w:after="150"/>
        <w:rPr/>
      </w:pPr>
      <w:r>
        <w:rPr/>
        <w:t xml:space="preserve">На первом отборочном этапе конкурса «Бельки-2019» каждый участник пройдет онлайн-тестирование по одному из пяти направлений на выбор (физика, математика, информатика, биология, география) или попробует свои силы в нескольких разных предметах. Каждое тематическое направление включает 10 заданий разного уровня сложности в виде теста, который будет проверяться автоматически. После решения теста участники выполнят творческое задание по выбранному профилю. Его проверит экспертное жюри. 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/>
          <w:lang w:eastAsia="ru-RU"/>
        </w:rPr>
        <w:t>—</w:t>
      </w:r>
      <w:r>
        <w:rPr>
          <w:rFonts w:eastAsia="Calibri;Times New Roman" w:cs="Calibri;Times New Roman"/>
          <w:lang w:eastAsia="ru-RU"/>
        </w:rPr>
        <w:t xml:space="preserve"> </w:t>
      </w:r>
      <w:r>
        <w:rPr/>
        <w:t xml:space="preserve">Успешное прохождение предметного тестирования даст участникам возможность выступить специалистом выбранного направления в одной из проектных команд на втором этапе конкурса. Если ребята выберут несколько профилей сразу, то их шансы попасть в проектную команду увеличатся, но занять можно только одну вакансию специалиста, </w:t>
      </w:r>
      <w:r>
        <w:rPr>
          <w:shd w:fill="FFFFFF" w:val="clear"/>
        </w:rPr>
        <w:t xml:space="preserve">— рассказала </w:t>
      </w:r>
      <w:r>
        <w:rPr>
          <w:rStyle w:val="StrongEmphasis"/>
          <w:shd w:fill="FFFFFF" w:val="clear"/>
        </w:rPr>
        <w:t>Карина Никитская</w:t>
      </w:r>
      <w:r>
        <w:rPr>
          <w:shd w:fill="FFFFFF" w:val="clear"/>
        </w:rPr>
        <w:t>,</w:t>
      </w:r>
      <w:r>
        <w:rPr>
          <w:shd w:fill="FFFF00" w:val="clear"/>
        </w:rPr>
        <w:t xml:space="preserve"> </w:t>
      </w:r>
      <w:r>
        <w:rPr/>
        <w:t>директор по развитию инженерной компании «Лоретт», координатор конкурса «Бельки-2019»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/>
          <w:lang w:eastAsia="ru-RU"/>
        </w:rPr>
        <w:t xml:space="preserve">Результаты первого предметного отборочного тура </w:t>
      </w:r>
      <w:r>
        <w:rPr/>
        <w:t>конкурса «Бельки-2019» будут объявлены в конце октября.</w:t>
      </w:r>
    </w:p>
    <w:p>
      <w:pPr>
        <w:pStyle w:val="Normal"/>
        <w:rPr/>
      </w:pPr>
      <w:r>
        <w:rPr/>
        <w:t xml:space="preserve">Работа на втором проектном отборочном туре будет вестись дистанционно на онлайн-платформе в ноябре-декабре 2018 г. Будут сформированы проектные команды из пяти специалистов (информатик, математик, физик, биолог и географ). Под руководством собственного куратора каждая команда примет участие в вебинарах, видео-лекциях и мастер-классах по тематике конкурса «Бельки-2019», а затем выполнит и представит экспертному жюри свои проектные работы по поиску щенных залежек гренландских тюленей на основе архивных спутниковых данных. </w:t>
      </w:r>
    </w:p>
    <w:p>
      <w:pPr>
        <w:pStyle w:val="Normal"/>
        <w:rPr/>
      </w:pPr>
      <w:r>
        <w:rPr/>
        <w:t>—</w:t>
      </w:r>
      <w:r>
        <w:rPr>
          <w:rFonts w:cs="Calibri;Times New Roman"/>
        </w:rPr>
        <w:t xml:space="preserve"> </w:t>
      </w:r>
      <w:r>
        <w:rPr/>
        <w:t xml:space="preserve">Победителями двух этапов конкурса станут 15 человек. В марте 2019 года они поедут на космическую смену в образовательный центр «Сириус» в Сочи. Там будет создан оперативный дежурный штаб, и ребятам предстоит в режиме реального времени с помощью полученных космических снимков отслеживать процесс формирования залежек гренландского тюленя на льдах Белого моря и передавать данные в оперативном режиме Администрации морских портов Западной Арктики с целью организации движения ледоколов в обход скоплений тюленей, — сказала </w:t>
      </w:r>
      <w:r>
        <w:rPr>
          <w:b/>
        </w:rPr>
        <w:t>Карина Никитская</w:t>
      </w:r>
      <w:r>
        <w:rPr/>
        <w:t xml:space="preserve">.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eastAsia="Times New Roman"/>
            <w:i/>
            <w:lang w:eastAsia="ru-RU"/>
          </w:rPr>
          <w:t>Программа «Дежурный по планете»</w:t>
        </w:r>
      </w:hyperlink>
      <w:r>
        <w:rPr>
          <w:rFonts w:eastAsia="Times New Roman"/>
          <w:i/>
          <w:lang w:eastAsia="ru-RU"/>
        </w:rPr>
        <w:t xml:space="preserve"> включает пять тематических конкурсов, 93 призера которых </w:t>
      </w:r>
      <w:r>
        <w:rPr>
          <w:bCs/>
          <w:i/>
        </w:rPr>
        <w:t xml:space="preserve">поедут на космическую смену в образовательный центр «Сириус» в Сочи в марте 2019 г. </w:t>
      </w:r>
      <w:r>
        <w:rPr>
          <w:rFonts w:eastAsia="Times New Roman"/>
          <w:i/>
          <w:lang w:eastAsia="ru-RU"/>
        </w:rPr>
        <w:t xml:space="preserve">Организаторы программы «Дежурный по планете»: </w:t>
      </w:r>
      <w:r>
        <w:rPr>
          <w:i/>
        </w:rPr>
        <w:t xml:space="preserve">Сколковский институт науки и технологий (Сколтех), образовательный фонд «Талант и успех» (центр «Сириус»), Фонд содействия инновациям и госкорпорация «Роскосмос». Организатором конкурса «Бельки-2019» и партнером программы «Дежурный по планете» является </w:t>
      </w:r>
      <w:r>
        <w:rPr>
          <w:rStyle w:val="Emphasis"/>
        </w:rPr>
        <w:t xml:space="preserve">ООО «Гринс» в сотрудничестве с </w:t>
      </w:r>
      <w:hyperlink r:id="rId5" w:tgtFrame="_blank">
        <w:r>
          <w:rPr>
            <w:rStyle w:val="InternetLink"/>
            <w:i/>
            <w:iCs/>
          </w:rPr>
          <w:t>инженерной компанией «Лоретт»</w:t>
        </w:r>
      </w:hyperlink>
      <w:r>
        <w:rPr>
          <w:rStyle w:val="Emphasi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lab.org/ru/course/cover/konkurs_dlja_shkolnikov_belki_2019_v_ramkakh_programmy_dezhurnyi_po_planete.html" TargetMode="External"/><Relationship Id="rId3" Type="http://schemas.openxmlformats.org/officeDocument/2006/relationships/hyperlink" Target="https://globallab.org/ru/course/cover/konkurs_dlja_shkolnikov_belki_2019_v_ramkakh_programmy_dezhurnyi_po_planete.html" TargetMode="External"/><Relationship Id="rId4" Type="http://schemas.openxmlformats.org/officeDocument/2006/relationships/hyperlink" Target="http://spacecontest.ru/" TargetMode="External"/><Relationship Id="rId5" Type="http://schemas.openxmlformats.org/officeDocument/2006/relationships/hyperlink" Target="http://lorett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26:00Z</dcterms:created>
  <dc:creator>Asus</dc:creator>
  <dc:description/>
  <cp:keywords/>
  <dc:language>en-US</dc:language>
  <cp:lastModifiedBy>Irina</cp:lastModifiedBy>
  <dcterms:modified xsi:type="dcterms:W3CDTF">2018-09-28T07:26:00Z</dcterms:modified>
  <cp:revision>2</cp:revision>
  <dc:subject/>
  <dc:title/>
</cp:coreProperties>
</file>